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触摸解读是不是好久没人弄你了背后的孤独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们被忽视、被遗忘，甚至在某些人眼中，只是可有可无的存在。它们就是那些需要定期打理和照顾的小动物——宠物。在这篇文章中，我们将探讨一段视频背后所蕴含的情感，以及它如何触动着我们的心弦。</w:t>
      </w:r>
      <w:r>
        <w:rPr>
          <w:sz w:val="32"/>
          <w:szCs w:val="32"/>
        </w:rPr>
        <w:t>&lt;/p&gt;&lt;p&gt;&lt;img src="/static-img/H4muj8hK9K1NQ69Nx9MwHGuZQLHBJNk4MBmseCQKCQc-ZsBVnc_p_9JqYMJxHn7w.jpg"&gt;&lt;/p&gt;&lt;p&gt;</w:t>
      </w:r>
      <w:r>
        <w:rPr>
          <w:sz w:val="32"/>
          <w:szCs w:val="32"/>
        </w:rPr>
        <w:t>第一段：《触摸的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中的猫咪静静地躺在沙发上，眼睛里充满了期待与渴望。它微微张嘴，似乎在等待那一抹温暖的手指轻轻地掠过它的身体。但是，在这个寂静无声的房间里，没有任何响动，没有任何生命迹象。只有时间慢慢流逝，将这份孤独永远镌刻在画面之中。</w:t>
      </w:r>
      <w:r>
        <w:rPr>
          <w:sz w:val="32"/>
          <w:szCs w:val="32"/>
        </w:rPr>
        <w:t>&lt;/p&gt;&lt;p&gt;&lt;img src="/static-img/ttl3_L6xFAOsCr7L1ANmrmuZQLHBJNk4MBmseCQKCQc-ZsBVnc_p_9JqYMJxHn7w.jpg"&gt;&lt;/p&gt;&lt;p&gt;</w:t>
      </w:r>
      <w:r>
        <w:rPr>
          <w:sz w:val="32"/>
          <w:szCs w:val="32"/>
        </w:rPr>
        <w:t>第二段：《回忆与怀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时，不由自主地会想起自己曾经拥有过的小伙伴，那些能够陪伴我们度过每一个夜晚，每一次低落的人类情感。在记忆深处，那个“是不是好久没人弄你了”的问题不禁浮现出来。这是一个关于过去和现在之间关系的问题，也是一个对未来的思考。</w:t>
      </w:r>
      <w:r>
        <w:rPr>
          <w:sz w:val="32"/>
          <w:szCs w:val="32"/>
        </w:rPr>
        <w:t>&lt;/p&gt;&lt;p&gt;&lt;img src="/static-img/agt_Y_WKQqGrN4m2t5erxmuZQLHBJNk4MBmseCQKCQc-ZsBVnc_p_9JqYMJxHn7w.jpg"&gt;&lt;/p&gt;&lt;p&gt;</w:t>
      </w:r>
      <w:r>
        <w:rPr>
          <w:sz w:val="32"/>
          <w:szCs w:val="32"/>
        </w:rPr>
        <w:t>第三段：《视频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猫咪，或许是一只被主人遗弃或丢弃的小生命；或许是一只因为主人忙碌而长时间没有接触的小伙伴。而那个简单的问题，“是不是好久没人弄你了”，却承载着强烈的情感诉求——我想要被爱，我想要被关注。我想要有人来挑起我的毛发，让我知道自己的价值。</w:t>
      </w:r>
      <w:r>
        <w:rPr>
          <w:sz w:val="32"/>
          <w:szCs w:val="32"/>
        </w:rPr>
        <w:t>&lt;/p&gt;&lt;p&gt;&lt;img src="/static-img/npIixOq7ndRrLJ1xmOn3IWuZQLHBJNk4MBmseCQKCQc-ZsBVnc_p_9JqYMJxHn7w.jpg"&gt;&lt;/p&gt;&lt;p&gt;</w:t>
      </w:r>
      <w:r>
        <w:rPr>
          <w:sz w:val="32"/>
          <w:szCs w:val="32"/>
        </w:rPr>
        <w:t>第四段：《社会责任与同情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仅限于宠物，它也可能发生在那些边缘化群体身上，比如老年人、残疾人或者其他需要特殊关照的人们。当我们看到这些人的悲剧时，我们应该感到愤怒，因为这是一个社会责任问题，这也是一个展现同情心和人类本能的问题。每个人都应该成为彼此的一线希望，而不是让对方感觉到完全孤立无援。</w:t>
      </w:r>
      <w:r>
        <w:rPr>
          <w:sz w:val="32"/>
          <w:szCs w:val="32"/>
        </w:rPr>
        <w:t>&lt;/p&gt;&lt;p&gt;&lt;img src="/static-img/vQhgSG4relr6QZRf8qs5BWuZQLHBJNk4MBmseCQKCQc-ZsBVnc_p_9JqYMJxHn7w.jpg"&gt;&lt;/p&gt;&lt;p&gt;</w:t>
      </w:r>
      <w:r>
        <w:rPr>
          <w:sz w:val="32"/>
          <w:szCs w:val="32"/>
        </w:rPr>
        <w:t>第五段：《改变的心态转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做什么呢？首先，我们可以改变自己的生活方式，从日常小事做起，比如给宠物更多休息时间，或者去帮助邻居照看他们的狗狗。此外，还有许多组织致力于帮助这些需要特别照顾的人，他们提供各种服务，如领养活动、志愿者工作以及心理支持。如果你有一颗慈悲的心，你就可以参与进来，无论是在你的社区还是通过网络平台，都有很多机会去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下次再次遇到“是不是好久没人弄你了”的问题时，不要急于回答，而要停下来思考一下，那个小生命是否真的得到应有的关爱？我们的行为是否已经超出了单纯的怜悯，而到了真正理解并尊重他人的境界？</w:t>
      </w:r>
      <w:r>
        <w:rPr>
          <w:sz w:val="32"/>
          <w:szCs w:val="32"/>
        </w:rPr>
        <w:t>&lt;/p&gt;&lt;p&gt;&lt;a href = "/doc/491875-</w:t>
      </w:r>
      <w:r>
        <w:rPr>
          <w:sz w:val="32"/>
          <w:szCs w:val="32"/>
        </w:rPr>
        <w:t>被遗忘的触摸解读是不是好久没人弄你了背后的孤独与回忆</w:t>
      </w:r>
      <w:r>
        <w:rPr>
          <w:sz w:val="32"/>
          <w:szCs w:val="32"/>
        </w:rPr>
        <w:t>.doc" rel="alternate" download="491875-</w:t>
      </w:r>
      <w:r>
        <w:rPr>
          <w:sz w:val="32"/>
          <w:szCs w:val="32"/>
        </w:rPr>
        <w:t>被遗忘的触摸解读是不是好久没人弄你了背后的孤独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