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翅膀轻拂沙发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家古老的家具店，店里陈列着各种各样的家具，其中有一件特别引人注目的沙发。这个沙发看起来普通，但它却拥有一个神奇的故事，那就是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。</w:t>
      </w:r>
      <w:r>
        <w:rPr>
          <w:sz w:val="32"/>
          <w:szCs w:val="32"/>
        </w:rPr>
        <w:t>&lt;/p&gt;&lt;p&gt;&lt;img src="/static-img/kHz8pJARpkvgGyqquByQSNP6qs0fM4TkTJjv60uMv8YHwOsuCowSyEKHZ5tFTS_b.jpg"&gt;&lt;/p&gt;&lt;p&gt;</w:t>
      </w:r>
      <w:r>
        <w:rPr>
          <w:sz w:val="32"/>
          <w:szCs w:val="32"/>
        </w:rPr>
        <w:t>一段传奇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沙发是由一位名叫李先生的木工匠手工制作，他在创作这款沙发时，不仅考虑到了其外观和舒适度，还融入了他对传统文化和艺术的理解。每个细节都透露出他对生活深厚的情感和对美好事物不懈追求。</w:t>
      </w:r>
      <w:r>
        <w:rPr>
          <w:sz w:val="32"/>
          <w:szCs w:val="32"/>
        </w:rPr>
        <w:t>&lt;/p&gt;&lt;p&gt;&lt;img src="/static-img/fv6hXAgWao6MDkJZ8G0yvNP6qs0fM4TkTJjv60uMv8Z-HVWEhwIN7-aQIkqTXKpNV5ODnZlLObLBzJul6-RFCNn9mZjIzTGtzPnLucd1fPCzdpgaVER2RqylPhmZXVlqL0Uc98zI0YA26CC80XPDyqg3UWiiDsgySf8CrRajdS-ibW7Eb4lFN-CaU7yd59GO.jpg"&gt;&lt;/p&gt;&lt;p&gt;</w:t>
      </w:r>
      <w:r>
        <w:rPr>
          <w:sz w:val="32"/>
          <w:szCs w:val="32"/>
        </w:rPr>
        <w:t>两代人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从小就被他的父亲——一位著名雕刻师影响，这位父亲曾经与当地的一些画家合作，共同创造了一系列精美复杂的手工艺品。这些作品中包含了许多传说中的故事，而李先生将这些故事融入到他的作品中，使得每一件产品都充满了历史意义。</w:t>
      </w:r>
      <w:r>
        <w:rPr>
          <w:sz w:val="32"/>
          <w:szCs w:val="32"/>
        </w:rPr>
        <w:t>&lt;/p&gt;&lt;p&gt;&lt;img src="/static-img/UvP7VLGaO8Kh2wlgHHOtZNP6qs0fM4TkTJjv60uMv8Z-HVWEhwIN7-aQIkqTXKpNV5ODnZlLObLBzJul6-RFCNn9mZjIzTGtzPnLucd1fPCzdpgaVER2RqylPhmZXVlqL0Uc98zI0YA26CC80XPDyqg3UWiiDsgySf8CrRajdS-ibW7Eb4lFN-CaU7yd59GO.png"&gt;&lt;/p&gt;&lt;p&gt;</w:t>
      </w:r>
      <w:r>
        <w:rPr>
          <w:sz w:val="32"/>
          <w:szCs w:val="32"/>
        </w:rPr>
        <w:t>精湛技艺与独特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款沙发既能承载重量，又能保持其柔软舒适，李先生耗费了大量时间进行研究。他采用了一种特殊的地毯材料，这种材料既有耐用性又有弹性，让坐者感觉仿佛置身于云端之上。</w:t>
      </w:r>
      <w:r>
        <w:rPr>
          <w:sz w:val="32"/>
          <w:szCs w:val="32"/>
        </w:rPr>
        <w:t>&lt;/p&gt;&lt;p&gt;&lt;img src="/static-img/CKSVualehnlh1NQtbpvEbNP6qs0fM4TkTJjv60uMv8Z-HVWEhwIN7-aQIkqTXKpNV5ODnZlLObLBzJul6-RFCNn9mZjIzTGtzPnLucd1fPCzdpgaVER2RqylPhmZXVlqL0Uc98zI0YA26CC80XPDyqg3UWiiDsgySf8CrRajdS-ibW7Eb4lFN-CaU7yd59GO.png"&gt;&lt;/p&gt;&lt;p&gt;</w:t>
      </w:r>
      <w:r>
        <w:rPr>
          <w:sz w:val="32"/>
          <w:szCs w:val="32"/>
        </w:rPr>
        <w:t>风格多变但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年月而改变，但这一款沙发始终保持着一种古典与现代之间完美结合的风格。这让它成为那些追求个性的家庭主妇们所向往的地方，它能够为房间增添无限温馨气息，同时也不会显得过时或单调。</w:t>
      </w:r>
      <w:r>
        <w:rPr>
          <w:sz w:val="32"/>
          <w:szCs w:val="32"/>
        </w:rPr>
        <w:t>&lt;/p&gt;&lt;p&gt;&lt;img src="/static-img/S4LddNrId3T5EIbyzeyCg9P6qs0fM4TkTJjv60uMv8Z-HVWEhwIN7-aQIkqTXKpNV5ODnZlLObLBzJul6-RFCNn9mZjIzTGtzPnLucd1fPCzdpgaVER2RqylPhmZXVlqL0Uc98zI0YA26CC80XPDyqg3UWiiDsgySf8CrRajdS-ibW7Eb4lFN-CaU7yd59GO.png"&gt;&lt;/p&gt;&lt;p&gt;</w:t>
      </w:r>
      <w:r>
        <w:rPr>
          <w:sz w:val="32"/>
          <w:szCs w:val="32"/>
        </w:rPr>
        <w:t>寻找灵感源自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先生被一场大雨中飞舞的大雨滴启示，他突然意识到自己可以将这种自然现象转化为设计上的灵感。当他把这种想法应用到他的工作中时，就诞生出了现在我们看到的一片片模仿雨滴形状的地毯图案，这也是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重要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购买并珍视这张椅子的家庭来说，它不仅是一件装饰品，更是他们情感纽带的一个象征。在日常生活中的点点滴滴，无论是在欢笑还是泪水的时候，都会有人坐在这里，与亲人分享彼此的心情。而这样的记忆正是最宝贵的人生财富之一。</w:t>
      </w:r>
      <w:r>
        <w:rPr>
          <w:sz w:val="32"/>
          <w:szCs w:val="32"/>
        </w:rPr>
        <w:t>&lt;/p&gt;&lt;p&gt;&lt;a href = "/doc/491678-</w:t>
      </w:r>
      <w:r>
        <w:rPr>
          <w:sz w:val="32"/>
          <w:szCs w:val="32"/>
        </w:rPr>
        <w:t>蝴蝶翅膀轻拂沙发的秘密篇章</w:t>
      </w:r>
      <w:r>
        <w:rPr>
          <w:sz w:val="32"/>
          <w:szCs w:val="32"/>
        </w:rPr>
        <w:t>.doc" rel="alternate" download="491678-</w:t>
      </w:r>
      <w:r>
        <w:rPr>
          <w:sz w:val="32"/>
          <w:szCs w:val="32"/>
        </w:rPr>
        <w:t>蝴蝶翅膀轻拂沙发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