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矛盾中的暴躁儿子与温柔老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产阶级家庭里，曾发生过一段让人感同身受的冲突。这个冲突最终以一种意想不到的方式被记录下来，并在网络上引起了广泛关注——那就是“儿子暴躁老妈妈视频”。</w:t>
      </w:r>
      <w:r>
        <w:rPr>
          <w:sz w:val="32"/>
          <w:szCs w:val="32"/>
        </w:rPr>
        <w:t>&lt;/p&gt;&lt;p&gt;&lt;img src="/static-img/RhRsaYn0T1bWV9AWHZ8TkOpzLzYswAGoC1_ouuF-q8rpT2NTpLfiEy3wy1yIoDqN.jpg"&gt;&lt;/p&gt;&lt;p&gt;</w:t>
      </w:r>
      <w:r>
        <w:rPr>
          <w:sz w:val="32"/>
          <w:szCs w:val="32"/>
        </w:rPr>
        <w:t>首先，这个家庭由父母和两个孩子组成。父亲是一位勤劳但不太懂家务的人，而母亲则是一个细心而且总是准备好帮助孩子解决问题的人。但是，随着时间的推移，母亲对儿子的期望越来越高，而儿子却因为各种原因变得更加暴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矛盾激化</w:t>
      </w:r>
      <w:r>
        <w:rPr>
          <w:sz w:val="32"/>
          <w:szCs w:val="32"/>
        </w:rPr>
        <w:t>&lt;/p&gt;&lt;p&gt;&lt;img src="/static-img/xWhL4VqUtS5TxBx3YM7irOpzLzYswAGoC1_ouuF-q8rpT2NTpLfiEy3wy1yIoDqN.jpg"&gt;&lt;/p&gt;&lt;p&gt;</w:t>
      </w:r>
      <w:r>
        <w:rPr>
          <w:sz w:val="32"/>
          <w:szCs w:val="32"/>
        </w:rPr>
        <w:t>这个过程中，一些小事情，如做完作业不及时、房间乱七八糟等，都成为了 父母与儿子的争执点。母亲希望通过这些小事培养出一个有责任感的大男孩，但她没有意识到，她的一些要求其实是在给予他压力。而当她的期望没有得到满足时，年幼的心理承受能力有限，因此他的情绪就容易失控。这次一次的小争吵演变成了无休止的责问和抱怨，最终导致了一场不可避免的地面上的撕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视频事件</w:t>
      </w:r>
      <w:r>
        <w:rPr>
          <w:sz w:val="32"/>
          <w:szCs w:val="32"/>
        </w:rPr>
        <w:t>&lt;/p&gt;&lt;p&gt;&lt;img src="/static-img/E-wOuxITWtzNOvCQUMw93upzLzYswAGoC1_ouuF-q8rpT2NTpLfiEy3wy1yIoDqN.jpg"&gt;&lt;/p&gt;&lt;p&gt;</w:t>
      </w:r>
      <w:r>
        <w:rPr>
          <w:sz w:val="32"/>
          <w:szCs w:val="32"/>
        </w:rPr>
        <w:t>就在这段紧张关系最为严峻的时候，有幸得见的一个邻居偶然间录下了这一切并上传到了社交媒体上。这条名为“儿子暴躁老妈妈视频”的短片很快便在网上走红，每个人都似乎能够从中找到自己生活中的影射。在评论区，不少人表示理解这种家庭关系，他们也经历过类似的困境，从而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会反响</w:t>
      </w:r>
      <w:r>
        <w:rPr>
          <w:sz w:val="32"/>
          <w:szCs w:val="32"/>
        </w:rPr>
        <w:t>&lt;/p&gt;&lt;p&gt;&lt;img src="/static-img/ZqfXla94KgnToWdg9rrT2-pzLzYswAGoC1_ouuF-q8rpT2NTpLfiEy3wy1yIoDqN.jpeg"&gt;&lt;/p&gt;&lt;p&gt;</w:t>
      </w:r>
      <w:r>
        <w:rPr>
          <w:sz w:val="32"/>
          <w:szCs w:val="32"/>
        </w:rPr>
        <w:t>尽管这条视频最初引发的是公众对于“现代青少年心理健康”以及“父母教育方法”的讨论，但它也迅速转向了一种更深层次的问题——如何处理日常生活中的矛盾？许多专业人士纷纷指出，无论是家长还是孩子，如果能学会适当表达自己的情绪，并用爱心去理解对方，也许很多问题都可以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后续发展</w:t>
      </w:r>
      <w:r>
        <w:rPr>
          <w:sz w:val="32"/>
          <w:szCs w:val="32"/>
        </w:rPr>
        <w:t>&lt;/p&gt;&lt;p&gt;&lt;img src="/static-img/3UmWR1fWrFqTPMcyJrz7l-pzLzYswAGoC1_ouuF-q8rpT2NTpLfiEy3wy1yIoDqN.jpg"&gt;&lt;/p&gt;&lt;p&gt;</w:t>
      </w:r>
      <w:r>
        <w:rPr>
          <w:sz w:val="32"/>
          <w:szCs w:val="32"/>
        </w:rPr>
        <w:t>随着舆论压力不断增大，该家族决定接受专业帮助。一位心理咨询师被请进家门，他用一套科学的心理疗法帮他们逐步了解彼此，同时教会他们有效沟通和解决问题的技巧。经过几个月艰苦努力，这个家庭开始慢慢地走向和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周末，全家一起外出散步时，他们笑声如歌，那份难忘的情景，让每一个人都深刻体会到了爱与理解胜过一切。此后的岁月里，“爆粗口”已经成为过去，而那个曾经令人触目惊心的地面上的撕逼，现在只剩下遥远而模糊的一抹记忆。那段关于“儿子暴躎老妈妈视频”的往事，则成为了他们珍贵的人生财富之一，让所有亲朋好友提醒自己，即使再大的误解，也可以通过真诚与耐心，最终找回家的温暖。</w:t>
      </w:r>
      <w:r>
        <w:rPr>
          <w:sz w:val="32"/>
          <w:szCs w:val="32"/>
        </w:rPr>
        <w:t>&lt;/p&gt;&lt;p&gt;&lt;a href = "/doc/491445-</w:t>
      </w:r>
      <w:r>
        <w:rPr>
          <w:sz w:val="32"/>
          <w:szCs w:val="32"/>
        </w:rPr>
        <w:t>家庭矛盾中的暴躁儿子与温柔老妈的故事</w:t>
      </w:r>
      <w:r>
        <w:rPr>
          <w:sz w:val="32"/>
          <w:szCs w:val="32"/>
        </w:rPr>
        <w:t>.doc" rel="alternate" download="491445-</w:t>
      </w:r>
      <w:r>
        <w:rPr>
          <w:sz w:val="32"/>
          <w:szCs w:val="32"/>
        </w:rPr>
        <w:t>家庭矛盾中的暴躁儿子与温柔老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