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魅力东北风情下的丰满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m9lbjLcj4sVB3GOAheNLFepzLzYswAGoC1_ouuF-q8rpT2NTpLfiEy3wy1yIoDqN.jpg"&gt;&lt;/p&gt;&lt;p&gt;</w:t>
      </w:r>
      <w:r>
        <w:rPr>
          <w:sz w:val="32"/>
          <w:szCs w:val="32"/>
        </w:rPr>
        <w:t>在中国的北方，尤其是在辽阔而且寒冷的东北地区，有一种特殊的人群，他们以其坚韧不拔、豪迈粗犷的性格和独特的生活方式闻名于世。这些人中，有一部分老太太，她们经历了战争、饥饿、苦难，但依然保持着一种非凡的活力和温暖。他们被称为“</w:t>
      </w:r>
      <w:r>
        <w:rPr>
          <w:sz w:val="32"/>
          <w:szCs w:val="32"/>
        </w:rPr>
        <w:t>BBW”——Beautiful Big Women</w:t>
      </w:r>
      <w:r>
        <w:rPr>
          <w:sz w:val="32"/>
          <w:szCs w:val="32"/>
        </w:rPr>
        <w:t>，美丽的大姐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何特点？</w:t>
      </w:r>
      <w:r>
        <w:rPr>
          <w:sz w:val="32"/>
          <w:szCs w:val="32"/>
        </w:rPr>
        <w:t>&lt;/p&gt;&lt;p&gt;&lt;img src="/static-img/iLacByZAfqIJT_CqOnUwLOpzLzYswAGoC1_ouuF-q8rpT2NTpLfiEy3wy1yIoDqN.jpg"&gt;&lt;/p&gt;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，以其身材肥胖而著称。但这并不是他们最大的特点，而是他们内心深处那份坚强与智慧。这是一种经过岁月考验出的生命态度，它让她们在困境中生存下来，并且依然能够笑容满面地迎接每一个新日子。她们的手艺精湛，每次做菜都能烹调出令人回味无穷的地道东北菜；她的故事丰富，每一次讲述都是对过去的一段历史性的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生活？</w:t>
      </w:r>
      <w:r>
        <w:rPr>
          <w:sz w:val="32"/>
          <w:szCs w:val="32"/>
        </w:rPr>
        <w:t>&lt;/p&gt;&lt;p&gt;&lt;img src="/static-img/LXg5mUUkCO78d6xelpZajepzLzYswAGoC1_ouuF-q8rpT2NTpLfiEy3wy1yIoDqN.jpg"&gt;&lt;/p&gt;&lt;p&gt;</w:t>
      </w:r>
      <w:r>
        <w:rPr>
          <w:sz w:val="32"/>
          <w:szCs w:val="32"/>
        </w:rPr>
        <w:t>这些老太太们通常住在小区里，或者是传统的小村庄。她们每天早起锻炼身体，然后开始忙碌一天中的各种家务工作。她们手工艺娴熟，从编织毛线到制作针线包，她们什么都可以自己做。在冬季，当外界温度降至零下几十摄氏度的时候，她们则会穿上厚重的大衣，一边烧火煮粥，一边聊天打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对生活有什么看法？</w:t>
      </w:r>
      <w:r>
        <w:rPr>
          <w:sz w:val="32"/>
          <w:szCs w:val="32"/>
        </w:rPr>
        <w:t>&lt;/p&gt;&lt;p&gt;&lt;img src="/static-img/0jO-9_eE81lDCF0kMob0B-pzLzYswAGoC1_ouuF-q8rpT2NTpLfiEy3wy1yIoDqN.jpg"&gt;&lt;/p&gt;&lt;p&gt;</w:t>
      </w:r>
      <w:r>
        <w:rPr>
          <w:sz w:val="32"/>
          <w:szCs w:val="32"/>
        </w:rPr>
        <w:t xml:space="preserve">对于那些年轻人来说，东北老太 太 </w:t>
      </w:r>
      <w:r>
        <w:rPr>
          <w:sz w:val="32"/>
          <w:szCs w:val="32"/>
        </w:rPr>
        <w:t xml:space="preserve">BB W BB W BB W </w:t>
      </w:r>
      <w:r>
        <w:rPr>
          <w:sz w:val="32"/>
          <w:szCs w:val="32"/>
        </w:rPr>
        <w:t>的生活方式似乎有些落伍。但对于这些老人们来说，这正是他们最珍贵的一部分。因为在这个快节奏、高科技发展迅速的时代，他们能够保持独立，不需要依赖任何人的帮助。此外，他们还有自己的乐趣，比如跳舞或唱歌，即使是在厨房里，也能随时爆发出音乐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尊重她？</w:t>
      </w:r>
      <w:r>
        <w:rPr>
          <w:sz w:val="32"/>
          <w:szCs w:val="32"/>
        </w:rPr>
        <w:t>&lt;/p&gt;&lt;p&gt;&lt;img src="/static-img/PuxjRPxv6vDa-w90k_RjYupzLzYswAGoC1_ouuF-q8rpT2NTpLfiEy3wy1yIoDqN.jpg"&gt;&lt;/p&gt;&lt;p&gt;</w:t>
      </w:r>
      <w:r>
        <w:rPr>
          <w:sz w:val="32"/>
          <w:szCs w:val="32"/>
        </w:rPr>
        <w:t>尽管社会上流行的是瘦身减肥，但如果我们真正理解了“健康”，那么我们就会认识到体型大小并不代表一个人是否健康。而且，这些女性所展现出的勇气与坚韧，是值得我们所有人学习和尊敬的。因此，我们应该尊重她，不仅仅因为她的体型，更因为她的精神力量，以及她所代表的心理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个充满挑战与机遇的大环境下，让我们一起去发现那些隐藏在角落里的 东北 老 太 太 </w:t>
      </w:r>
      <w:r>
        <w:rPr>
          <w:sz w:val="32"/>
          <w:szCs w:val="32"/>
        </w:rPr>
        <w:t xml:space="preserve">BB W BB W BB W </w:t>
      </w:r>
      <w:r>
        <w:rPr>
          <w:sz w:val="32"/>
          <w:szCs w:val="32"/>
        </w:rPr>
        <w:t>她们。她們並不是為了世界上的標準來活，而是為了自己的幸福與滿足。而這，就是東 北 風 情 下 的 豐 满 魅 力 —— 一种不同于常规意义上的美丽，也是一种独有的存在感。在这样的背景下，她們成为了一个全新的象征：即使你不符合标准，你也同样闪耀着光芒。这就是结局，那个关于自我认可与自信力的故事。</w:t>
      </w:r>
      <w:r>
        <w:rPr>
          <w:sz w:val="32"/>
          <w:szCs w:val="32"/>
        </w:rPr>
        <w:t>&lt;/p&gt;&lt;p&gt;&lt;a href = "/doc/491309-</w:t>
      </w:r>
      <w:r>
        <w:rPr>
          <w:sz w:val="32"/>
          <w:szCs w:val="32"/>
        </w:rPr>
        <w:t>东北老太太的魅力东北风情下的丰满魅力</w:t>
      </w:r>
      <w:r>
        <w:rPr>
          <w:sz w:val="32"/>
          <w:szCs w:val="32"/>
        </w:rPr>
        <w:t>.doc" rel="alternate" download="491309-</w:t>
      </w:r>
      <w:r>
        <w:rPr>
          <w:sz w:val="32"/>
          <w:szCs w:val="32"/>
        </w:rPr>
        <w:t>东北老太太的魅力东北风情下的丰满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