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陈李青的窃窃私语老陈李青间隙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陈和李青之间的秘密沟通</w:t>
      </w:r>
      <w:r>
        <w:rPr>
          <w:sz w:val="32"/>
          <w:szCs w:val="32"/>
        </w:rPr>
        <w:t>&lt;/p&gt;&lt;p&gt;&lt;img src="/static-img/eJ_KznARJCfhr-xky3UNT5njOhtBWaiEPWMMv4ZGHcviGCDQCOaZamn05aeDMOow.jpg"&gt;&lt;/p&gt;&lt;p&gt;</w:t>
      </w:r>
      <w:r>
        <w:rPr>
          <w:sz w:val="32"/>
          <w:szCs w:val="32"/>
        </w:rPr>
        <w:t>在这个繁华都市中，人们总是忙碌着自己的生活，每个人都有自己的事情要做。然而，在这喧嚣之中，有两个人却维持着一个不为人知的联系——老陈和李青。在他们相遇的时候，他们会以一种特殊的方式交流，这种交流被称为“窃窃私语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需要这样做？</w:t>
      </w:r>
      <w:r>
        <w:rPr>
          <w:sz w:val="32"/>
          <w:szCs w:val="32"/>
        </w:rPr>
        <w:t>&lt;/p&gt;&lt;p&gt;&lt;img src="/static-img/b8-Scnds3M91k1UwfLWeuZnjOhtBWaiEPWMMv4ZGHcviGCDQCOaZamn05aeDMOow.jpg"&gt;&lt;/p&gt;&lt;p&gt;</w:t>
      </w:r>
      <w:r>
        <w:rPr>
          <w:sz w:val="32"/>
          <w:szCs w:val="32"/>
        </w:rPr>
        <w:t>在这个社会里，每个人都有自己的隐私，不愿意轻易地将它们暴露给外界。而老陈和李青，他们之间的情谊虽然深厚，但同样也不希望让它成为别人的话题或是闲言碎语。所以，他们选择了这种间接且隐蔽的方式来保持彼此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窃窃私语中的内容是什么？</w:t>
      </w:r>
      <w:r>
        <w:rPr>
          <w:sz w:val="32"/>
          <w:szCs w:val="32"/>
        </w:rPr>
        <w:t>&lt;/p&gt;&lt;p&gt;&lt;img src="/static-img/mOvu4ad7vdfFPvk7vcUpWJnjOhtBWaiEPWMMv4ZGHcviGCDQCOaZamn05aeDMOow.jpg"&gt;&lt;/p&gt;&lt;p&gt;</w:t>
      </w:r>
      <w:r>
        <w:rPr>
          <w:sz w:val="32"/>
          <w:szCs w:val="32"/>
        </w:rPr>
        <w:t>从未有人真正知道过他们之间说些什么，但可以想象的是，那应该是一些只有朋友才懂得的话，或者是那些心灵深处最真实的情感表达。在某个无风无月的小夜晚，两人可能会通过微信、</w:t>
      </w:r>
      <w:r>
        <w:rPr>
          <w:sz w:val="32"/>
          <w:szCs w:val="32"/>
        </w:rPr>
        <w:t>QQ</w:t>
      </w:r>
      <w:r>
        <w:rPr>
          <w:sz w:val="32"/>
          <w:szCs w:val="32"/>
        </w:rPr>
        <w:t>或者其他即时通讯工具进行这样的交流，而这些信息一旦发送出去，就好像是在空气中飘散的一缕香气，只有那两个人的心灵才能捕捉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习惯对他们意味着什么？</w:t>
      </w:r>
      <w:r>
        <w:rPr>
          <w:sz w:val="32"/>
          <w:szCs w:val="32"/>
        </w:rPr>
        <w:t>&lt;/p&gt;&lt;p&gt;&lt;img src="/static-img/O73ogb1VAqRcKyYGSO89xJnjOhtBWaiEPWMMv4ZGHcviGCDQCOaZamn05aeDMOow.jpg"&gt;&lt;/p&gt;&lt;p&gt;</w:t>
      </w:r>
      <w:r>
        <w:rPr>
          <w:sz w:val="32"/>
          <w:szCs w:val="32"/>
        </w:rPr>
        <w:t>对于老 陈来说，这种方式代表了一种安全感，让他能够在紧张刺激的人生道路上找到片刻宁静。而对于 李 青而言，它则是一个情感上的寄托，无论她身处何方，都能感觉到老 陈的心跳。这背后的故事丰富多彩，是关于友情、支持与理解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窝藏与释放</w:t>
      </w:r>
      <w:r>
        <w:rPr>
          <w:sz w:val="32"/>
          <w:szCs w:val="32"/>
        </w:rPr>
        <w:t>&lt;/p&gt;&lt;p&gt;&lt;img src="/static-img/wTvANT3JyTgxsw-71ko0eJnjOhtBWaiEPWMMv4ZGHcviGCDQCOaZamn05aeDMOow.jpg"&gt;&lt;/p&gt;&lt;p&gt;</w:t>
      </w:r>
      <w:r>
        <w:rPr>
          <w:sz w:val="32"/>
          <w:szCs w:val="32"/>
        </w:rPr>
        <w:t>但也有时候，这种“窃窃私语”并不是那么容易维持下去。当压力山大或是烦恼重重时，即使是最好的朋友也无法避免误解甚至疏远。但正是在这样的时刻，两人更加珍惜这段关系，并努力去发现每一次沟通背后的意义，从而更好地理解对方的心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所有人来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或许我们每个人都会有一段像 老 陈 和 李 青 一样的故事，那些看似微不足道的小小联络，却蕴含了深深的情谊。也许你正在寻找一种新的方式去连接你的朋友，也许你已经拥有了属于自己的“窝藏与释放”的方法。如果你想要了解更多关于 老 陈 和 李 青 的故事，你可以阅读《窝藏与释放》全文免费阅读版。那里的文字将带领你走进他们共同编织出来的情感世界。</w:t>
      </w:r>
      <w:r>
        <w:rPr>
          <w:sz w:val="32"/>
          <w:szCs w:val="32"/>
        </w:rPr>
        <w:t>&lt;/p&gt;&lt;p&gt;&lt;a href = "/doc/491172-</w:t>
      </w:r>
      <w:r>
        <w:rPr>
          <w:sz w:val="32"/>
          <w:szCs w:val="32"/>
        </w:rPr>
        <w:t>老陈李青的窃窃私语老陈李青间隙交流</w:t>
      </w:r>
      <w:r>
        <w:rPr>
          <w:sz w:val="32"/>
          <w:szCs w:val="32"/>
        </w:rPr>
        <w:t>.doc" rel="alternate" download="491172-</w:t>
      </w:r>
      <w:r>
        <w:rPr>
          <w:sz w:val="32"/>
          <w:szCs w:val="32"/>
        </w:rPr>
        <w:t>老陈李青的窃窃私语老陈李青间隙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