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笑中带泪的日常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不能自理：笑中带泪的日常琐事</w:t>
      </w:r>
      <w:r>
        <w:rPr>
          <w:sz w:val="32"/>
          <w:szCs w:val="32"/>
        </w:rPr>
        <w:t>&lt;/p&gt;&lt;p&gt;&lt;img src="/static-img/ZrKuG98-XWXk1HDG-_EBAEZ7LHPi5EKkBpPcySXb2vU3iXSzorZxc3AvPl31vTb3.jpg"&gt;&lt;/p&gt;&lt;p&gt;</w:t>
      </w:r>
      <w:r>
        <w:rPr>
          <w:sz w:val="32"/>
          <w:szCs w:val="32"/>
        </w:rPr>
        <w:t>在这个充满挑战与欢笑的世界里，有些人无论多么努力，也难逃“生活不能自理”的命运。瑶，就是这样的一个人。她的一天总是由一系列精心策划但又不经意间发生的事构成，而这些小小的困扰，却让她的每一天都充满了无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VO-SbcFuDYjS6nZposTBPUZ7LHPi5EKkBpPcySXb2vU3iXSzorZxc3AvPl31vTb3.jpg"&gt;&lt;/p&gt;&lt;p&gt;</w:t>
      </w:r>
      <w:r>
        <w:rPr>
          <w:sz w:val="32"/>
          <w:szCs w:val="32"/>
        </w:rPr>
        <w:t>瑶是一个特别的人，她喜欢用自己的方式去看待这个世界。她的每一个动作，每一次微笑，都仿佛是在说：“我虽然不能控制很多事情，但我可以选择如何面对。”然而，生活并没有因此就变得简单。有一次，瑶尝试着自己做早餐，结果却是一盘散沙般的蔬菜和几片焦黑的小面包。这时候，她想起了一张她朋友发给她的“瑶被淦的生活不能自理图片”，上面画着一个女孩手持锅铲，在厨房里跳跃，这种幽默感，让她不禁脸上露出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中的快乐</w:t>
      </w:r>
      <w:r>
        <w:rPr>
          <w:sz w:val="32"/>
          <w:szCs w:val="32"/>
        </w:rPr>
        <w:t>&lt;/p&gt;&lt;p&gt;&lt;img src="/static-img/3Nn2o4BZoMxj_UnWhat4xUZ7LHPi5EKkBpPcySXb2vU3iXSzorZxc3AvPl31vTb3.jpg"&gt;&lt;/p&gt;&lt;p&gt;</w:t>
      </w:r>
      <w:r>
        <w:rPr>
          <w:sz w:val="32"/>
          <w:szCs w:val="32"/>
        </w:rPr>
        <w:t>尽管瑶有时会因为一些细微的事情感到沮丧，但她从未放弃过寻找快乐的心情。她会将那些看似琐碎的小事变成游戏，比如在洗澡的时候，用泡沫来打水枪；或者在晚上睡前，将灯光调得柔和，用手机拍照模拟星空，那些瞬间，她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中带泪的情感表达</w:t>
      </w:r>
      <w:r>
        <w:rPr>
          <w:sz w:val="32"/>
          <w:szCs w:val="32"/>
        </w:rPr>
        <w:t>&lt;/p&gt;&lt;p&gt;&lt;img src="/static-img/VXJ8AnN6mwnNQk5lztkr9kZ7LHPi5EKkBpPcySXb2vU3iXSzorZxc3AvPl31vTb3.jpg"&gt;&lt;/p&gt;&lt;p&gt;</w:t>
      </w:r>
      <w:r>
        <w:rPr>
          <w:sz w:val="32"/>
          <w:szCs w:val="32"/>
        </w:rPr>
        <w:t>然而，即便是这样积极向上的心态，也无法避免所有痛苦。在一次家庭聚会中， 瑶尝试着穿戴整齐参加庆祝活动，可惜由于自己的身体状况，她最终还是只能坐在一旁看着大家兴高采烈地玩耍。那时候，她内心深处涌现出一种复杂的情绪——既有对失去独立性的遗憾，又有对于家人的依赖感。但当有人提起那张“瑶被淦”图片时，一切烦恼似乎都随风而逝，那个幽默而温暖的声音，让她的泪水终于缓缓流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坚韧：生命中的力量源泉</w:t>
      </w:r>
      <w:r>
        <w:rPr>
          <w:sz w:val="32"/>
          <w:szCs w:val="32"/>
        </w:rPr>
        <w:t>&lt;/p&gt;&lt;p&gt;&lt;img src="/static-img/21Mg9goq3-fxLbZPPIz7KUZ7LHPi5EKkBpPcySXb2vU3iXSzorZxc3AvPl31vTb3.jpg"&gt;&lt;/p&gt;&lt;p&gt;</w:t>
      </w:r>
      <w:r>
        <w:rPr>
          <w:sz w:val="32"/>
          <w:szCs w:val="32"/>
        </w:rPr>
        <w:t>在那个夜晚，当所有人都安然入睡后，瑆独自一人坐在窗边，看着外面的星空。那份宁静和寂寞，让她反思了许多关于生命、勇气和坚持的事情。她意识到，无论身处何种境遇，只要保持内心的一抹希望，就能找到继续前行的力量。而这份力量，是来自于自己内心深处所拥有的那份不可战胜精神，它像一盏灯塔，在漆黑夜空中指引方向，为自己以及周围的人提供勇气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曾经说过：“不要等待机会到来，你应该造出它。”对于那些即使遭遇困难仍旧能够创造美好记忆的人们来说，这句话尤其适合。在我们追求完美、强大或是幸福的时候，或许我们忽略了那些小小但是重要的事情——笑容、爱意以及坚韧不拔的心灵。当你看到那张“瑢被淦”的照片时，不妨停下来思考一下，你是否也能像玛娅一样，从逆境中找到属于自己的光芒？</w:t>
      </w:r>
      <w:r>
        <w:rPr>
          <w:sz w:val="32"/>
          <w:szCs w:val="32"/>
        </w:rPr>
        <w:t>&lt;/p&gt;&lt;p&gt;&lt;a href = "/doc/491088-</w:t>
      </w:r>
      <w:r>
        <w:rPr>
          <w:sz w:val="32"/>
          <w:szCs w:val="32"/>
        </w:rPr>
        <w:t>瑶被淦的生活不能自理笑中带泪的日常琐事</w:t>
      </w:r>
      <w:r>
        <w:rPr>
          <w:sz w:val="32"/>
          <w:szCs w:val="32"/>
        </w:rPr>
        <w:t>.doc" rel="alternate" download="491088-</w:t>
      </w:r>
      <w:r>
        <w:rPr>
          <w:sz w:val="32"/>
          <w:szCs w:val="32"/>
        </w:rPr>
        <w:t>瑶被淦的生活不能自理笑中带泪的日常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