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GH</w:t>
      </w:r>
      <w:r>
        <w:rPr>
          <w:sz w:val="48"/>
          <w:szCs w:val="48"/>
        </w:rPr>
        <w:t>艺术家创作的公交车后座奇幻视频走红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奇幻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走红网络</w:t>
      </w:r>
      <w:r>
        <w:rPr>
          <w:sz w:val="32"/>
          <w:szCs w:val="32"/>
        </w:rPr>
        <w:t>&lt;/p&gt;&lt;p&gt;&lt;img src="/static-img/IhBPWPQv1sQe8hfl2QJk9Q2erqyuMSQh3xmRvq_10VpD_LynPyxeXhI2oTdhLTZP.jpg"&gt;&lt;/p&gt;&lt;p&gt;</w:t>
      </w:r>
      <w:r>
        <w:rPr>
          <w:sz w:val="32"/>
          <w:szCs w:val="32"/>
        </w:rPr>
        <w:t>在过去的一段时间里，一款名为“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让网络上掀起了一股热潮。这个视频由一位匿名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Generated Hologram</w:t>
      </w:r>
      <w:r>
        <w:rPr>
          <w:sz w:val="32"/>
          <w:szCs w:val="32"/>
        </w:rPr>
        <w:t>）艺术家创作，它以其独特的视觉效果和想象力吸引了无数网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场景设定极具创新性。它将传统的公交车后座环境与超现实的元素结合起来，打造出一个既熟悉又陌生、既平凡又不平凡的地方。在这辆普通公交车上，不论是乘客还是司机都无法预料接下来会发生什么奇妙的事情。</w:t>
      </w:r>
      <w:r>
        <w:rPr>
          <w:sz w:val="32"/>
          <w:szCs w:val="32"/>
        </w:rPr>
        <w:t>&lt;/p&gt;&lt;p&gt;&lt;img src="/static-img/lxDQJv1OuY6a7pDfc7layw2erqyuMSQh3xmRvq_10VoyXi0q1WuKPUcBxI5hwCKVs6Ovp99NXwt_RfMpdcy0JyGWXMp18WHaAh2XdXvHoIs3MD8IKs6YGoBWy-4h4FSq.jpg"&gt;&lt;/p&gt;&lt;p&gt;</w:t>
      </w:r>
      <w:r>
        <w:rPr>
          <w:sz w:val="32"/>
          <w:szCs w:val="32"/>
        </w:rPr>
        <w:t>其次，视频中的人物设计也非常有趣。每一个乘客都是一个独特的人物，他们穿着各式各样的服装，有些看起来像是现代都市居民，有些则像是在回忆古老文明时期。而他们的情绪变化也是令人捧腹的，从日常琐事到突然间爆发出惊人的力量，每个人物都有自己独特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画面中的动画处理也十分精细。从人物头部微微倾斜表示思考到身体语言上的小幅度变化，每一帧都充满了生活气息，同时也不忘加入一些不可思议的特殊效果，使得整体观看体验更加丰富多彩。</w:t>
      </w:r>
      <w:r>
        <w:rPr>
          <w:sz w:val="32"/>
          <w:szCs w:val="32"/>
        </w:rPr>
        <w:t>&lt;/p&gt;&lt;p&gt;&lt;img src="/static-img/HNrDY5nJilxdOuqCqLtIwA2erqyuMSQh3xmRvq_10VoyXi0q1WuKPUcBxI5hwCKVs6Ovp99NXwt_RfMpdcy0JyGWXMp18WHaAh2XdXvHoIs3MD8IKs6YGoBWy-4h4FSq.jpg"&gt;&lt;/p&gt;&lt;p&gt;</w:t>
      </w:r>
      <w:r>
        <w:rPr>
          <w:sz w:val="32"/>
          <w:szCs w:val="32"/>
        </w:rPr>
        <w:t>此外，这个作品还融合了大量文化元素，无论是历史背景、神话传说还是未来科技，都能在其中找到踪迹。这不仅展现了作者对不同文化资源的深刻理解，也让观众在欣赏过程中不断地去探索和发现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作品涉及到的元素层次繁复，所以它成为了一种社群活动。一部分人通过评论讨论作品背后的寓意，一部分人则尝试自己创作类似的短片，并且分享给他人。这不仅增进了社区成员之间的情感联系，也促进了更多新颖而创意性的内容产生出来。</w:t>
      </w:r>
      <w:r>
        <w:rPr>
          <w:sz w:val="32"/>
          <w:szCs w:val="32"/>
        </w:rPr>
        <w:t>&lt;/p&gt;&lt;p&gt;&lt;img src="/static-img/VB8AbetKm4wxqAuSzO2koQ2erqyuMSQh3xmRvq_10VoyXi0q1WuKPUcBxI5hwCKVs6Ovp99NXwt_RfMpdcy0JyGWXMp18WHaAh2XdXvHoIs3MD8IKs6YGoBWy-4h4FSq.jpg"&gt;&lt;/p&gt;&lt;p&gt;</w:t>
      </w:r>
      <w:r>
        <w:rPr>
          <w:sz w:val="32"/>
          <w:szCs w:val="32"/>
        </w:rPr>
        <w:t>总之，“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是一件具有代表性的网络流行产品，它凭借其独特性和互动性，让用户们难以抗拒地参与其中并分享给周围的人。这背后的成功秘诀，在于它巧妙地将技术、艺术与社会共鸣相结合，为人们带来一种全新的娱乐体验。</w:t>
      </w:r>
      <w:r>
        <w:rPr>
          <w:sz w:val="32"/>
          <w:szCs w:val="32"/>
        </w:rPr>
        <w:t>&lt;/p&gt;&lt;p&gt;&lt;a href = "/doc/491071-CGH</w:t>
      </w:r>
      <w:r>
        <w:rPr>
          <w:sz w:val="32"/>
          <w:szCs w:val="32"/>
        </w:rPr>
        <w:t>艺术家创作的公交车后座奇幻视频走红网络</w:t>
      </w:r>
      <w:r>
        <w:rPr>
          <w:sz w:val="32"/>
          <w:szCs w:val="32"/>
        </w:rPr>
        <w:t>.doc" rel="alternate" download="491071-CGH</w:t>
      </w:r>
      <w:r>
        <w:rPr>
          <w:sz w:val="32"/>
          <w:szCs w:val="32"/>
        </w:rPr>
        <w:t>艺术家创作的公交车后座奇幻视频走红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