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秦</w:t>
      </w:r>
      <w:r>
        <w:rPr>
          <w:sz w:val="48"/>
          <w:szCs w:val="48"/>
        </w:rPr>
        <w:t>-</w:t>
      </w:r>
      <w:r>
        <w:rPr>
          <w:sz w:val="48"/>
          <w:szCs w:val="48"/>
        </w:rPr>
        <w:t>穿越千年仙子与秦朝的缠绵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年：仙子与秦朝的缠绵情缘</w:t>
      </w:r>
      <w:r>
        <w:rPr>
          <w:sz w:val="32"/>
          <w:szCs w:val="32"/>
        </w:rPr>
        <w:t>&lt;/p&gt;&lt;p&gt;&lt;img src="/static-img/zMU3LBiQEFotlr87ZxRIImcXOPHPbvmFE-Xnbu86psSG1wABBlUWVL4ZKwaeXWdn.jpg"&gt;&lt;/p&gt;&lt;p&gt;</w:t>
      </w:r>
      <w:r>
        <w:rPr>
          <w:sz w:val="32"/>
          <w:szCs w:val="32"/>
        </w:rPr>
        <w:t>在中国古代文学中，“仙秦”这个词组经常被用来形容那些与神话传说相结合的历史人物或事件。这些故事往往充满了奇幻色彩，描绘了一些拥有超自然能力的人物如何在秦朝的历史背景下展现他们的才华和魅力。以下是几个关于“仙秦”的典型案例。</w:t>
      </w:r>
      <w:r>
        <w:rPr>
          <w:sz w:val="32"/>
          <w:szCs w:val="32"/>
        </w:rPr>
        <w:t>&lt;/p&gt;&lt;p&gt;</w:t>
      </w:r>
      <w:r>
        <w:rPr>
          <w:sz w:val="32"/>
          <w:szCs w:val="32"/>
        </w:rPr>
        <w:t>美女李夫人</w:t>
      </w:r>
      <w:r>
        <w:rPr>
          <w:sz w:val="32"/>
          <w:szCs w:val="32"/>
        </w:rPr>
        <w:t>&lt;/p&gt;&lt;p&gt;&lt;img src="/static-img/TVUNM60dr7J-ha-BKTfk92cXOPHPbvmFE-Xnbu86psSW7rpQO9CLtBZp9hKNvhZOMNSuoWZDo4vXMssLLynjwNo4GbyG_CMHEqnamW3GgitXeW1OI6E6M4RMYO41aZFAlYHrrmkZtzvMDYutQA2mnA.jpg"&gt;&lt;/p&gt;&lt;p&gt;</w:t>
      </w:r>
      <w:r>
        <w:rPr>
          <w:sz w:val="32"/>
          <w:szCs w:val="32"/>
        </w:rPr>
        <w:t>李夫人是一位出身高门却命运多舛的女子。在一次偶然机会下，她遇到了一个隐居山林中的仙人，并得到了他的帮助。她不仅获得了长生不老，更学会了各种治病救人的法术。在后来的岁月里，她以她的智慧和医术，在宫廷中赢得了尊重和爱戴，而她那纯真的心灵也让许多人敬仰。</w:t>
      </w:r>
      <w:r>
        <w:rPr>
          <w:sz w:val="32"/>
          <w:szCs w:val="32"/>
        </w:rPr>
        <w:t>&lt;/p&gt;&lt;p&gt;</w:t>
      </w:r>
      <w:r>
        <w:rPr>
          <w:sz w:val="32"/>
          <w:szCs w:val="32"/>
        </w:rPr>
        <w:t>刘邦与吕雉</w:t>
      </w:r>
      <w:r>
        <w:rPr>
          <w:sz w:val="32"/>
          <w:szCs w:val="32"/>
        </w:rPr>
        <w:t>&lt;/p&gt;&lt;p&gt;&lt;img src="/static-img/I137FTpYjPBukxC1Rmbi6mcXOPHPbvmFE-Xnbu86psSW7rpQO9CLtBZp9hKNvhZOMNSuoWZDo4vXMssLLynjwNo4GbyG_CMHEqnamW3GgitXeW1OI6E6M4RMYO41aZFAlYHrrmkZtzvMDYutQA2mnA.png"&gt;&lt;/p&gt;&lt;p&gt;</w:t>
      </w:r>
      <w:r>
        <w:rPr>
          <w:sz w:val="32"/>
          <w:szCs w:val="32"/>
        </w:rPr>
        <w:t>传说中的刘邦，即汉高祖，是西汉开国皇帝。他曾有过一段传奇般的情感纠葛，那就是他与吕雉之间的情缘。虽然吕雉并非真正意义上的“仙”，但她的一种神秘力量，让刘邦对她产生了一种难以言喻的情感。这段关系成为了历史上最为人们津津乐道的一段佳话，它揭示了人性的复杂性，同时也反映出当时社会对于女性地位的一种特殊理解。</w:t>
      </w:r>
      <w:r>
        <w:rPr>
          <w:sz w:val="32"/>
          <w:szCs w:val="32"/>
        </w:rPr>
        <w:t>&lt;/p&gt;&lt;p&gt;</w:t>
      </w:r>
      <w:r>
        <w:rPr>
          <w:sz w:val="32"/>
          <w:szCs w:val="32"/>
        </w:rPr>
        <w:t>赵姬的智谋</w:t>
      </w:r>
      <w:r>
        <w:rPr>
          <w:sz w:val="32"/>
          <w:szCs w:val="32"/>
        </w:rPr>
        <w:t>&lt;/p&gt;&lt;p&gt;&lt;img src="/static-img/adxaBe28TZ502uifry4UuGcXOPHPbvmFE-Xnbu86psSW7rpQO9CLtBZp9hKNvhZOMNSuoWZDo4vXMssLLynjwNo4GbyG_CMHEqnamW3GgitXeW1OI6E6M4RMYO41aZFAlYHrrmkZtzvMDYutQA2mnA.png"&gt;&lt;/p&gt;&lt;p&gt;</w:t>
      </w:r>
      <w:r>
        <w:rPr>
          <w:sz w:val="32"/>
          <w:szCs w:val="32"/>
        </w:rPr>
        <w:t>赵姬是著名战略家孙武之妻，以其聪明才智闻名于世。她在丈夫去世后，不仅继续学习兵法，还辅佐夫君孙膑，在齐国政坛上崭露头角。而她的名字虽然不是直接相关于“仙”，但她的智慧、勇气以及在困境中坚持到底的精神，让很多人将其视作一种不可思议又值得敬佩的人物——即使没有超自然力量，但她的存在本身就像是天赐良缘一般。</w:t>
      </w:r>
      <w:r>
        <w:rPr>
          <w:sz w:val="32"/>
          <w:szCs w:val="32"/>
        </w:rPr>
        <w:t>&lt;/p&gt;&lt;p&gt;</w:t>
      </w:r>
      <w:r>
        <w:rPr>
          <w:sz w:val="32"/>
          <w:szCs w:val="32"/>
        </w:rPr>
        <w:t>张良寻找封禅之路</w:t>
      </w:r>
      <w:r>
        <w:rPr>
          <w:sz w:val="32"/>
          <w:szCs w:val="32"/>
        </w:rPr>
        <w:t>&lt;/p&gt;&lt;p&gt;&lt;img src="/static-img/Bv7GSfsC5Kndm-VfpArb0WcXOPHPbvmFE-Xnbu86psSW7rpQO9CLtBZp9hKNvhZOMNSuoWZDo4vXMssLLynjwNo4GbyG_CMHEqnamW3GgitXeW1OI6E6M4RMYO41aZFAlYHrrmkZtzvMDYutQA2mnA.jpg"&gt;&lt;/p&gt;&lt;p&gt;</w:t>
      </w:r>
      <w:r>
        <w:rPr>
          <w:sz w:val="32"/>
          <w:szCs w:val="32"/>
        </w:rPr>
        <w:t>张良是一个非常具有传奇色彩的人物，他最初是作为一个小官员开始仕途，但由于他忠诚守信以及卓绝见识，最终成了西汉初年的重要政治顾问之一。他寻找封禅天下的道路，也可以看作是一次探索未知世界的心灵旅程，这样的旅程无疑带有一定的神秘色彩，仿佛他是在追求更高层次的地平线，就像追逐永恒一样。</w:t>
      </w:r>
      <w:r>
        <w:rPr>
          <w:sz w:val="32"/>
          <w:szCs w:val="32"/>
        </w:rPr>
        <w:t>&lt;/p&gt;&lt;p&gt;</w:t>
      </w:r>
      <w:r>
        <w:rPr>
          <w:sz w:val="32"/>
          <w:szCs w:val="32"/>
        </w:rPr>
        <w:t>曹操的大梦</w:t>
      </w:r>
      <w:r>
        <w:rPr>
          <w:sz w:val="32"/>
          <w:szCs w:val="32"/>
        </w:rPr>
        <w:t>&lt;/p&gt;&lt;p&gt;</w:t>
      </w:r>
      <w:r>
        <w:rPr>
          <w:sz w:val="32"/>
          <w:szCs w:val="32"/>
        </w:rPr>
        <w:t>曹操，是三国时期著名军事家政治家，他有着一颗雄心勃勃的心，但是也有过一次令人印象深刻的大梦。在这场大梦中，他预见到自己将会统一中国，这个预言最终成真。但这一切似乎都有点超出了凡人的理解范围，就像一些传说中的预言一样，使我们思考这个时代是否真的存在着某种超越普通人类认知领域的事物？</w:t>
      </w:r>
      <w:r>
        <w:rPr>
          <w:sz w:val="32"/>
          <w:szCs w:val="32"/>
        </w:rPr>
        <w:t>&lt;/p&gt;&lt;p&gt;</w:t>
      </w:r>
      <w:r>
        <w:rPr>
          <w:sz w:val="32"/>
          <w:szCs w:val="32"/>
        </w:rPr>
        <w:t>通过以上几个案例，我们可以看到，无论是美丽如花朵般温柔而强大的女性，还是英勇无畏直面挑战并创造辉煌业绩的人们，他们都以自己的方式影响着那个年代。而这份影响，与他们所拥有的那种特殊力量共同构成了我们今天所说的“仙秦”文化——既包含真实生活，又融入了神话传说的元素。</w:t>
      </w:r>
      <w:r>
        <w:rPr>
          <w:sz w:val="32"/>
          <w:szCs w:val="32"/>
        </w:rPr>
        <w:t>&lt;/p&gt;&lt;p&gt;&lt;a href = "/doc/491035-</w:t>
      </w:r>
      <w:r>
        <w:rPr>
          <w:sz w:val="32"/>
          <w:szCs w:val="32"/>
        </w:rPr>
        <w:t>仙秦</w:t>
      </w:r>
      <w:r>
        <w:rPr>
          <w:sz w:val="32"/>
          <w:szCs w:val="32"/>
        </w:rPr>
        <w:t>-</w:t>
      </w:r>
      <w:r>
        <w:rPr>
          <w:sz w:val="32"/>
          <w:szCs w:val="32"/>
        </w:rPr>
        <w:t>穿越千年仙子与秦朝的缠绵情缘</w:t>
      </w:r>
      <w:r>
        <w:rPr>
          <w:sz w:val="32"/>
          <w:szCs w:val="32"/>
        </w:rPr>
        <w:t>.doc" rel="alternate" download="491035-</w:t>
      </w:r>
      <w:r>
        <w:rPr>
          <w:sz w:val="32"/>
          <w:szCs w:val="32"/>
        </w:rPr>
        <w:t>仙秦</w:t>
      </w:r>
      <w:r>
        <w:rPr>
          <w:sz w:val="32"/>
          <w:szCs w:val="32"/>
        </w:rPr>
        <w:t>-</w:t>
      </w:r>
      <w:r>
        <w:rPr>
          <w:sz w:val="32"/>
          <w:szCs w:val="32"/>
        </w:rPr>
        <w:t>穿越千年仙子与秦朝的缠绵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