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我是怎么看了个全是假的商品介绍的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看了个全是假的商品介绍的视频呢？记得那天，我在网上闲逛，突然发现了一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的链接。出于好奇，我点击了进去。</w:t>
      </w:r>
      <w:r>
        <w:rPr>
          <w:sz w:val="32"/>
          <w:szCs w:val="32"/>
        </w:rPr>
        <w:t>&lt;/p&gt;&lt;p&gt;&lt;img src="/static-img/TXH3FpOtjYyW6vGHdLOjLOpzLzYswAGoC1_ouuF-q8rpT2NTpLfiEy3wy1yIoDqN.jpg"&gt;&lt;/p&gt;&lt;p&gt;</w:t>
      </w:r>
      <w:r>
        <w:rPr>
          <w:sz w:val="32"/>
          <w:szCs w:val="32"/>
        </w:rPr>
        <w:t>视频里，一连串不明品牌和莫名其妙名字的产品快速闪过我的视线。我注意到，每个产品都跟真实市场上的热门商品相似，但细节却有着明显的差异。比如说，有些图标设计看起来像某款知名手机，而价格却远低于市面价；还有的一些包装设计仿佛是某家高端化妆品公司的模仿品，却也以极具诱惑力的价格出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种情况下，消费者肯定会被误导购买到劣质或甚至是假货。在观看过程中，我越来越感到不适，因为这些“乱码”产品似乎是在故意欺骗消费者的需求和预期。</w:t>
      </w:r>
      <w:r>
        <w:rPr>
          <w:sz w:val="32"/>
          <w:szCs w:val="32"/>
        </w:rPr>
        <w:t>&lt;/p&gt;&lt;p&gt;&lt;img src="/static-img/dMHW1mMs3tVu1UIJIxbk7-pzLzYswAGoC1_ouuF-q8rpT2NTpLfiEy3wy1yIoDqN.jpg"&gt;&lt;/p&gt;&lt;p&gt;</w:t>
      </w:r>
      <w:r>
        <w:rPr>
          <w:sz w:val="32"/>
          <w:szCs w:val="32"/>
        </w:rPr>
        <w:t>最让人头疼的是，这类视频往往通过一些流行词汇和炫目的广告语来吸引观众，让他们以为自己能找到便宜又高质量的宝贝。但实际上，那些所谓“特惠”的优惠可能只是一个陷阱，用来推销那些并不值得一用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了危险，就立即关闭了窗口，不再继续探索这条错误之路。我希望更多的人能意识到这一点，不要轻易相信那些夸张宣传或者价格异常低廉的小广告。毕竟，安全第一才是王道。</w:t>
      </w:r>
      <w:r>
        <w:rPr>
          <w:sz w:val="32"/>
          <w:szCs w:val="32"/>
        </w:rPr>
        <w:t>&lt;/p&gt;&lt;p&gt;&lt;img src="/static-img/bswVlfuVVGkQAwSj7rawOupzLzYswAGoC1_ouuF-q8rpT2NTpLfiEy3wy1yIoDqN.jpg"&gt;&lt;/p&gt;&lt;p&gt;&lt;a href = "/doc/491003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是怎么看了个全是假的商品介绍的视频呢</w:t>
      </w:r>
      <w:r>
        <w:rPr>
          <w:sz w:val="32"/>
          <w:szCs w:val="32"/>
        </w:rPr>
        <w:t>.doc" rel="alternate" download="491003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是怎么看了个全是假的商品介绍的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