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绚烂长发一场时间与风格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绚烂长发：一场时间与风格的交响乐</w:t>
      </w:r>
      <w:r>
        <w:rPr>
          <w:sz w:val="32"/>
          <w:szCs w:val="32"/>
        </w:rPr>
        <w:t>&lt;/p&gt;&lt;p&gt;&lt;img src="/static-img/fk3VDjA8V4L7e1Hn8XVTfwIDeKVpVG3Y9AIoIFhocIyXsKSDTzYqPfYsX78u5OjL.pn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传奇人物。她的名字听起来像是一串随机排列的数字，但她的故事却充满了色彩和韵味。人们都知道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有着一头“毛多多”的长发，它不仅是她独特的一面，更是小镇上的一个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背景与传说</w:t>
      </w:r>
      <w:r>
        <w:rPr>
          <w:sz w:val="32"/>
          <w:szCs w:val="32"/>
        </w:rPr>
        <w:t>&lt;/p&gt;&lt;p&gt;&lt;img src="/static-img/NzKapJZjQe9M-2XlcKWgWgIDeKVpVG3Y9AIoIFhocIwuVfTecdO0zaYZ8I7TQn4pmz7RJkbHb-jL5VsLAw11yBdYJPIOZvI2STj7fvgUVWnzGPO9S3sm1veQ4bLpjhAN-IRZ-0TUXMe_tJR35nTAlQ.jpg"&gt;&lt;/p&gt;&lt;p&gt;</w:t>
      </w:r>
      <w:r>
        <w:rPr>
          <w:sz w:val="32"/>
          <w:szCs w:val="32"/>
        </w:rPr>
        <w:t>从未有人问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为什么会有如此绚烂的长发，她自己也从未提起过。但人们猜测，这可能与她年轻时对美丽和自由之梦的执着有关，或许还有其他更深层次的情感故事。当夜幕降临，小镇的人们都会聚集在大街上，仰望那座古朴的大树下悬挂着的一幅画布，那画布上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那头金黄色的、如同晚霞般耀眼夺目的长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意义解析</w:t>
      </w:r>
      <w:r>
        <w:rPr>
          <w:sz w:val="32"/>
          <w:szCs w:val="32"/>
        </w:rPr>
        <w:t>&lt;/p&gt;&lt;p&gt;&lt;img src="/static-img/FJLAO7WpDeqW07FLAPHI4QIDeKVpVG3Y9AIoIFhocIwuVfTecdO0zaYZ8I7TQn4pmz7RJkbHb-jL5VsLAw11yBdYJPIOZvI2STj7fvgUVWnzGPO9S3sm1veQ4bLpjhAN-IRZ-0TUXMe_tJR35nTAlQ.jpg"&gt;&lt;/p&gt;&lt;p&gt;“</w:t>
      </w:r>
      <w:r>
        <w:rPr>
          <w:sz w:val="32"/>
          <w:szCs w:val="32"/>
        </w:rPr>
        <w:t>毛多多”这个词汇，似乎简单而又复杂。它既指代量，也代表丰富；它象征着生命力，也寓意着经历。在现代社会，我们常被告诫简洁明快，但对于那些拥有“毛多多”精神的人来说，他们懂得生活中隐藏着无限可能。而</w:t>
      </w:r>
      <w:r>
        <w:rPr>
          <w:sz w:val="32"/>
          <w:szCs w:val="32"/>
        </w:rPr>
        <w:t xml:space="preserve">BGMBGBM </w:t>
      </w:r>
      <w:r>
        <w:rPr>
          <w:sz w:val="32"/>
          <w:szCs w:val="32"/>
        </w:rPr>
        <w:t>老 太 太则以她的方式，为我们展示了什么是真正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风格探究</w:t>
      </w:r>
      <w:r>
        <w:rPr>
          <w:sz w:val="32"/>
          <w:szCs w:val="32"/>
        </w:rPr>
        <w:t>&lt;/p&gt;&lt;p&gt;&lt;img src="/static-img/DPTqiHvftDMbW_CPshvdkwIDeKVpVG3Y9AIoIFhocIwuVfTecdO0zaYZ8I7TQn4pmz7RJkbHb-jL5VsLAw11yBdYJPIOZvI2STj7fvgUVWnzGPO9S3sm1veQ4bLpjhAN-IRZ-0TUXMe_tJR35nTAlQ.jpg"&gt;&lt;/p&gt;&lt;p&gt;</w:t>
      </w:r>
      <w:r>
        <w:rPr>
          <w:sz w:val="32"/>
          <w:szCs w:val="32"/>
        </w:rPr>
        <w:t xml:space="preserve">如果把时间想象成流动中的水墨画，那么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 的 长 发 就 是 一 支 创造力源泉。她不仅仅是一位穿越时光、跨越文化边界的人物，她还是那个时代最好的见证者之一。她用自己的方式将各种风格融合在一起，如同那些曾经流行但现在已然遗忘的小品一样，在她身上找到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交流与影响</w:t>
      </w:r>
      <w:r>
        <w:rPr>
          <w:sz w:val="32"/>
          <w:szCs w:val="32"/>
        </w:rPr>
        <w:t>&lt;/p&gt;&lt;p&gt;&lt;img src="/static-img/Ur1gvOKnHXXBOwwilJ-3IQIDeKVpVG3Y9AIoIFhocIwuVfTecdO0zaYZ8I7TQn4pmz7RJkbHb-jL5VsLAw11yBdYJPIOZvI2STj7fvgUVWnzGPO9S3sm1veQ4bLpjhAN-IRZ-0TUXMe_tJR35nTAlQ.jpg"&gt;&lt;/p&gt;&lt;p&gt;</w:t>
      </w:r>
      <w:r>
        <w:rPr>
          <w:sz w:val="32"/>
          <w:szCs w:val="32"/>
        </w:rPr>
        <w:t xml:space="preserve">每当有人经过这片小镇，他们都会停下来，用手指触摸一下那幅挂在大树下的画像。那不是只一次，而是一种习惯，一种敬畏甚至一种爱慕。当他们走远后回首，那些触摸过画像的手指仿佛还能感受到温暖和力量。这一切，都因为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 那头让人难以忘怀的 “ 毛多 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如同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 xml:space="preserve">老 台 的 长 发 一样，无论岁月如何变迁，她们总是在那里，与我们共存。如果有一天，当我们的孩子们站在小镇上，看向那个仍旧悬挂于古朴大树下的图片时，他们会想起这篇关于 “ 毛 多 多” 的故事，以及它背后的历史、情感和价值观。这正是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 xml:space="preserve">老 台 通过 </w:t>
      </w:r>
      <w:r>
        <w:rPr>
          <w:sz w:val="32"/>
          <w:szCs w:val="32"/>
        </w:rPr>
        <w:t xml:space="preserve">her own way </w:t>
      </w:r>
      <w:r>
        <w:rPr>
          <w:sz w:val="32"/>
          <w:szCs w:val="32"/>
        </w:rPr>
        <w:t>在讲述的一个永恒主题——即使是在快速变化的时候，不要忘记追求个性化和真实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毛 多 多》 这个词语，是对过去的一种致敬，是对现在的一种鼓励，是对未来的一种期许。而对于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台 来说，这只是开始，因为尽管岁月匆匆，但每一次抖动都是为了更多地展现出生活中所蕴含的精彩。</w:t>
      </w:r>
      <w:r>
        <w:rPr>
          <w:sz w:val="32"/>
          <w:szCs w:val="32"/>
        </w:rPr>
        <w:t>&lt;/p&gt;&lt;p&gt;&lt;a href = "/doc/490991-BGMBGMBGM</w:t>
      </w:r>
      <w:r>
        <w:rPr>
          <w:sz w:val="32"/>
          <w:szCs w:val="32"/>
        </w:rPr>
        <w:t>老太太的绚烂长发一场时间与风格的交响乐</w:t>
      </w:r>
      <w:r>
        <w:rPr>
          <w:sz w:val="32"/>
          <w:szCs w:val="32"/>
        </w:rPr>
        <w:t>.doc" rel="alternate" download="490991-BGMBGMBGM</w:t>
      </w:r>
      <w:r>
        <w:rPr>
          <w:sz w:val="32"/>
          <w:szCs w:val="32"/>
        </w:rPr>
        <w:t>老太太的绚烂长发一场时间与风格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