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轮流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互动娱乐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这个独特的互动方式？</w:t>
      </w:r>
      <w:r>
        <w:rPr>
          <w:sz w:val="32"/>
          <w:szCs w:val="32"/>
        </w:rPr>
        <w:t>&lt;/p&gt;&lt;p&gt;&lt;img src="/static-img/33uMFQdIbv8AcqxchhvBSupzLzYswAGoC1_ouuF-q8rpT2NTpLfiEy3wy1yIoDqN.jpg"&gt;&lt;/p&gt;&lt;p&gt;</w:t>
      </w:r>
      <w:r>
        <w:rPr>
          <w:sz w:val="32"/>
          <w:szCs w:val="32"/>
        </w:rPr>
        <w:t>在现代社会，人们对于生活方式和娱乐活动的追求越来越多样化。传统的社交活动如聚会、户外运动等虽然仍然受欢迎，但也逐渐显得单调乏味。于是，一种全新的互动体验开始流行——三个人轮流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。这不仅是一种趣味性强的社交游戏，更是一种心理健康促进的新兴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独特的互动方式究竟是如何产生并发展起来的？</w:t>
      </w:r>
      <w:r>
        <w:rPr>
          <w:sz w:val="32"/>
          <w:szCs w:val="32"/>
        </w:rPr>
        <w:t>&lt;/p&gt;&lt;p&gt;&lt;img src="/static-img/sRiN-Q5PZyH5iE3Pk_3HvupzLzYswAGoC1_ouuF-q8rpT2NTpLfiEy3wy1yIoDqN.jpg"&gt;&lt;/p&gt;&lt;p&gt;</w:t>
      </w:r>
      <w:r>
        <w:rPr>
          <w:sz w:val="32"/>
          <w:szCs w:val="32"/>
        </w:rPr>
        <w:t>其实，这一切可以追溯到互联网时代的一个小插曲。在网络上，一些自称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专家”的人群开始以此为名义，通过各种形式（如直播、短视频）向公众展示他们对他人的影响力和控制能力。随着观众们对这种“戏剧性”内容的一次次点击，他们不经意间发现了一个现象：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人往往能从中获得一种放松感和释放压力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样的体验到底有何科学依据？</w:t>
      </w:r>
      <w:r>
        <w:rPr>
          <w:sz w:val="32"/>
          <w:szCs w:val="32"/>
        </w:rPr>
        <w:t>&lt;/p&gt;&lt;p&gt;&lt;img src="/static-img/DE4O-ysI2FVGHvQ3iRlIrupzLzYswAGoC1_ouuF-q8rpT2NTpLfiEy3wy1yIoDqN.jpg"&gt;&lt;/p&gt;&lt;p&gt;</w:t>
      </w:r>
      <w:r>
        <w:rPr>
          <w:sz w:val="32"/>
          <w:szCs w:val="32"/>
        </w:rPr>
        <w:t>科学研究表明，当一个人处于被控制或受关注状态时，其大脑会分泌出一系列与舒适感相关联的小分子，如内啡肽。此外，由于人类天生具有竞争心理，被选中的个体可能会感到荣誉感，从而加深这种经验带来的愉悦心情。而且，在这样的环境下，每个人都能够成为焦点，为自己的特殊角色感到骄傲，这本身就是一种正面的认同感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，它背后隐藏着怎样的文化意义？</w:t>
      </w:r>
      <w:r>
        <w:rPr>
          <w:sz w:val="32"/>
          <w:szCs w:val="32"/>
        </w:rPr>
        <w:t>&lt;/p&gt;&lt;p&gt;&lt;img src="/static-img/PEAX7lHaJXmqWJytD9kpTupzLzYswAGoC1_ouuF-q8rpT2NTpLfiEy3wy1yIoDqN.jpg"&gt;&lt;/p&gt;&lt;p&gt;</w:t>
      </w:r>
      <w:r>
        <w:rPr>
          <w:sz w:val="32"/>
          <w:szCs w:val="32"/>
        </w:rPr>
        <w:t>在当下的快节奏生活中，我们往往缺少真正意义上的交流和连接，而这项活动恰好填补了这一空白。它鼓励参与者之间建立起一种相互尊重与理解的情感纽带，同时也为每个人提供了一个展现自己个性的平台。在这个过程中，不仅是被选中的那位，也是其他两位积极参与者的成长都是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此类活动是否具备持久价值也是值得探讨的问题。</w:t>
      </w:r>
      <w:r>
        <w:rPr>
          <w:sz w:val="32"/>
          <w:szCs w:val="32"/>
        </w:rPr>
        <w:t>&lt;/p&gt;&lt;p&gt;&lt;img src="/static-img/prN8oGoywPAi8twSu151QepzLzYswAGoC1_ouuF-q8rpT2NTpLfiEy3wy1yIoDqN.jpg"&gt;&lt;/p&gt;&lt;p&gt;</w:t>
      </w:r>
      <w:r>
        <w:rPr>
          <w:sz w:val="32"/>
          <w:szCs w:val="32"/>
        </w:rPr>
        <w:t>尽管如此，“三个人轮流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作为一种新兴趋势，无疑给我们的日常生活增添了一抹色彩。但我们也必须意识到，任何事情都需要适度。不宜过度沉迷于这些游戏，以免影响到正常工作和学习，以及日常关系的人际沟通。如果能够正确把握其乐趣，并将其融入到更加全面、均衡的人生规划之中，那么这样的创意实践无疑将成为我们生活中的美好记忆之一。</w:t>
      </w:r>
      <w:r>
        <w:rPr>
          <w:sz w:val="32"/>
          <w:szCs w:val="32"/>
        </w:rPr>
        <w:t>&lt;/p&gt;&lt;p&gt;&lt;a href = "/doc/490985-</w:t>
      </w:r>
      <w:r>
        <w:rPr>
          <w:sz w:val="32"/>
          <w:szCs w:val="32"/>
        </w:rPr>
        <w:t>三个人轮流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互动娱乐体验</w:t>
      </w:r>
      <w:r>
        <w:rPr>
          <w:sz w:val="32"/>
          <w:szCs w:val="32"/>
        </w:rPr>
        <w:t>.doc" rel="alternate" download="490985-</w:t>
      </w:r>
      <w:r>
        <w:rPr>
          <w:sz w:val="32"/>
          <w:szCs w:val="32"/>
        </w:rPr>
        <w:t>三个人轮流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互动娱乐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