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如言小说十年一品的经典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年一品温如言小说的奇幻世界</w:t>
      </w:r>
      <w:r>
        <w:rPr>
          <w:sz w:val="32"/>
          <w:szCs w:val="32"/>
        </w:rPr>
        <w:t>&lt;/p&gt;&lt;p&gt;&lt;img src="/static-img/AG0Eg_DT33gb_ESlG7hqD1jzpz1N6RbrKSxEwWE3m4_OrkDRZAwLZRR4YnO1bOv7.jpeg"&gt;&lt;/p&gt;&lt;p&gt;</w:t>
      </w:r>
      <w:r>
        <w:rPr>
          <w:sz w:val="32"/>
          <w:szCs w:val="32"/>
        </w:rPr>
        <w:t>在这个充满神秘色彩的故事里，一个名为“十年一品”的世界展现了无尽的可能。这里是作者温如言创造的一个独特空间，通过她的笔触，我们被带入了一个由魔法和勇士构成的复杂、又迷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这片神秘之地？</w:t>
      </w:r>
      <w:r>
        <w:rPr>
          <w:sz w:val="32"/>
          <w:szCs w:val="32"/>
        </w:rPr>
        <w:t>&lt;/p&gt;&lt;p&gt;&lt;img src="/static-img/1QVRH8-e7kKeljwG45alzVjzpz1N6RbrKSxEwWE3m4-M2t_OROEqU-zSLsgA0NxTetFjivRfTE_s_zJ7IBJKKIkjKogknKQleYaqtnzxAjA.jpeg"&gt;&lt;/p&gt;&lt;p&gt;</w:t>
      </w:r>
      <w:r>
        <w:rPr>
          <w:sz w:val="32"/>
          <w:szCs w:val="32"/>
        </w:rPr>
        <w:t>想象一下，你站在一个古老的图书馆中，一本厚重的封面上刻着“十年一品”三个字。这本书似乎拥有生命，它轻轻地向你打开，透过光线，你看到了另一个世界。在这个新环境中，每个角落都藏着未知，每一次选择都可能改变你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冒险：角色与故事线</w:t>
      </w:r>
      <w:r>
        <w:rPr>
          <w:sz w:val="32"/>
          <w:szCs w:val="32"/>
        </w:rPr>
        <w:t>&lt;/p&gt;&lt;p&gt;&lt;img src="/static-img/eZwG6Dkm4SF1ofkeHIV-61jzpz1N6RbrKSxEwWE3m4-M2t_OROEqU-zSLsgA0NxTetFjivRfTE_s_zJ7IBJKKIkjKogknKQleYaqtnzxAjA.jpeg"&gt;&lt;/p&gt;&lt;p&gt;</w:t>
      </w:r>
      <w:r>
        <w:rPr>
          <w:sz w:val="32"/>
          <w:szCs w:val="32"/>
        </w:rPr>
        <w:t>在这个奇幻大陆上，有各种各样的角色，他们有的追求权力，有的是为了爱情，而有的是为了解开历史上的谜团。正义与邪恶交织在一起，英雄们要不断挑战自我，以克服前所未有的困难。每个角色的背后，都有一段深刻的人物塑造，让读者能够感受到他们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传统：魔法系统</w:t>
      </w:r>
      <w:r>
        <w:rPr>
          <w:sz w:val="32"/>
          <w:szCs w:val="32"/>
        </w:rPr>
        <w:t>&lt;/p&gt;&lt;p&gt;&lt;img src="/static-img/v1tvwqnZyZJE7Z7UzprimFjzpz1N6RbrKSxEwWE3m4-M2t_OROEqU-zSLsgA0NxTetFjivRfTE_s_zJ7IBJKKIkjKogknKQleYaqtnzxAjA.png"&gt;&lt;/p&gt;&lt;p&gt;“</w:t>
      </w:r>
      <w:r>
        <w:rPr>
          <w:sz w:val="32"/>
          <w:szCs w:val="32"/>
        </w:rPr>
        <w:t>十年一品”中的魔法系统极具特色，它基于一种名为“元素”的能量，这种力量可以用来治疗疾病、控制天气甚至召唤生物。但使用这些力量需要付出代价，这是一个关于责任和道德的问题，让读者思考何为真正的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：政治斗争与民族关系</w:t>
      </w:r>
      <w:r>
        <w:rPr>
          <w:sz w:val="32"/>
          <w:szCs w:val="32"/>
        </w:rPr>
        <w:t>&lt;/p&gt;&lt;p&gt;&lt;img src="/static-img/O_l3scQu8zyKn4z1rEvT11jzpz1N6RbrKSxEwWE3m4-M2t_OROEqU-zSLsgA0NxTetFjivRfTE_s_zJ7IBJKKIkjKogknKQleYaqtnzxAjA.png"&gt;&lt;/p&gt;&lt;p&gt;</w:t>
      </w:r>
      <w:r>
        <w:rPr>
          <w:sz w:val="32"/>
          <w:szCs w:val="32"/>
        </w:rPr>
        <w:t>这个奇幻世界并非只有单纯的小镇生活，它包含了复杂的地理格局和多元化的人类群体。不同的国家之间存在着不稳定的边界，以及不断变化的地缘政治。在这样的背景下，不同势力之间的冲突和合作成为推动剧情发展的一大引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温如言小说里的美好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十年一品温如言小说”给我们的不仅是一场视觉盛宴，更是一次心灵深处的情感洗礼。这部作品以其丰富的情节、细腻的人物描写以及对人性深层探讨赢得了广泛赞誉。如果你渴望逃离现实，一同踏入那个遥远而又熟悉的地方，那么现在就让我们开始这段旅程吧。</w:t>
      </w:r>
      <w:r>
        <w:rPr>
          <w:sz w:val="32"/>
          <w:szCs w:val="32"/>
        </w:rPr>
        <w:t>&lt;/p&gt;&lt;p&gt;&lt;a href = "/doc/490960-</w:t>
      </w:r>
      <w:r>
        <w:rPr>
          <w:sz w:val="32"/>
          <w:szCs w:val="32"/>
        </w:rPr>
        <w:t>温如言小说十年一品的经典奇幻冒险</w:t>
      </w:r>
      <w:r>
        <w:rPr>
          <w:sz w:val="32"/>
          <w:szCs w:val="32"/>
        </w:rPr>
        <w:t>.doc" rel="alternate" download="490960-</w:t>
      </w:r>
      <w:r>
        <w:rPr>
          <w:sz w:val="32"/>
          <w:szCs w:val="32"/>
        </w:rPr>
        <w:t>温如言小说十年一品的经典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