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把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作死的体育课我是如何被活活教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死的体育课：我是如何被活活教晕的</w:t>
      </w:r>
      <w:r>
        <w:rPr>
          <w:sz w:val="32"/>
          <w:szCs w:val="32"/>
        </w:rPr>
        <w:t>&lt;/p&gt;&lt;p&gt;&lt;img src="/static-img/UmhQexk5l8ZGBOtNqlgn7Im4bSJw3vjweSXcvICG4b0asmCwmPRxC-SJ4DXCIZcf.jpeg"&gt;&lt;/p&gt;&lt;p&gt;</w:t>
      </w:r>
      <w:r>
        <w:rPr>
          <w:sz w:val="32"/>
          <w:szCs w:val="32"/>
        </w:rPr>
        <w:t>记得那天，我心情还不错，刚好补了一个月的作业，所以对即将到来的体育课充满期待。谁知，那位热血沸腾的体育老师，却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，让我的期望瞬间破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体育课时，我们通常会进行一些体能训练或者球类运动。但今天，老师却宣布我们要来一场“生存挑战”。他说这是为了增强我们的团队协作能力和应变能力，但我心里明白，这可能就是那个传说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——也就是裁判员给出的最低分数。</w:t>
      </w:r>
      <w:r>
        <w:rPr>
          <w:sz w:val="32"/>
          <w:szCs w:val="32"/>
        </w:rPr>
        <w:t>&lt;/p&gt;&lt;p&gt;&lt;img src="/static-img/xWc_EKQgwAUYd2Z3IlEBI4m4bSJw3vjweSXcvICG4b0qWHH_G-hDO0PdMgz4ac_PRAb9Nb9w8b1HygKwLQFs4eDiJsDNnxdDYLgDvpbbx9MlB-92QdlooZiiUpzBUWZmTZkpzDThJaEjYi1vzEyHVA.jpeg"&gt;&lt;/p&gt;&lt;p&gt;</w:t>
      </w:r>
      <w:r>
        <w:rPr>
          <w:sz w:val="32"/>
          <w:szCs w:val="32"/>
        </w:rPr>
        <w:t>随着活动开始，我们被分成几个小组，每个小组都有不同的任务，比如推举大石头、拉动巨轮等。这些看起来简单但实际操作起来却非常吃力。我被分到了一个需要用绳子抓住另一个人的手，然后一起翻过障碍物的小组里。这听起来好像挺容易，但当你试图做的时候，你就会发现自己的体力远远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绳子滑脱了几次，我不得不重新抓住，而对方已经累得几乎站立不稳。在接下来的几轮中，我们不断地尝试，但是每次都失败。我的手臂和背部都开始疼痛，不知道还能坚持多久。而那些看似轻松的其他小组，他们似乎一点都不费劲，就像他们在玩游戏一样。</w:t>
      </w:r>
      <w:r>
        <w:rPr>
          <w:sz w:val="32"/>
          <w:szCs w:val="32"/>
        </w:rPr>
        <w:t>&lt;/p&gt;&lt;p&gt;&lt;img src="/static-img/h7-MRNnFIe-j1rxZRQCKkYm4bSJw3vjweSXcvICG4b0qWHH_G-hDO0PdMgz4ac_PRAb9Nb9w8b1HygKwLQFs4eDiJsDNnxdDYLgDvpbbx9MlB-92QdlooZiiUpzBUWZmTZkpzDThJaEjYi1vzEyHVA.jpeg"&gt;&lt;/p&gt;&lt;p&gt;</w:t>
      </w:r>
      <w:r>
        <w:rPr>
          <w:sz w:val="32"/>
          <w:szCs w:val="32"/>
        </w:rPr>
        <w:t>最后，当我们终于成功翻过了最后一道障碍时，我筋疲力竭，只想倒下来休息。但就在这时，裁判宣布比赛结束，并且给我发出了最低的评分——当然，就是那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了。我看着旁边的一些同学，他们虽然也很努力，但成绩并没有特别差，还能获得</w:t>
      </w:r>
      <w:r>
        <w:rPr>
          <w:sz w:val="32"/>
          <w:szCs w:val="32"/>
        </w:rPr>
        <w:t>B</w:t>
      </w:r>
      <w:r>
        <w:rPr>
          <w:sz w:val="32"/>
          <w:szCs w:val="32"/>
        </w:rPr>
        <w:t>甚至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别。而我，那个只想要平安度过的一个人，却成了所有人的笑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段经历，我深刻意识到自己确实做了一点“超额付出”，或许可以称之为是我自找苦吃。那天晚上，在洗澡的时候，看着镜子里的自己，一脸泥土和汗水，对着镜子发誓，从此以后不要再犯这样的错误，即使面对困难，也要勇敢去尝试，而不是选择逃避。但愿未来的日子里，我不会再因为一次无意之间的话语而让自己的梦想受损害。</w:t>
      </w:r>
      <w:r>
        <w:rPr>
          <w:sz w:val="32"/>
          <w:szCs w:val="32"/>
        </w:rPr>
        <w:t>&lt;/p&gt;&lt;p&gt;&lt;img src="/static-img/PKcOdfHFPnrri94ea4P0c4m4bSJw3vjweSXcvICG4b0qWHH_G-hDO0PdMgz4ac_PRAb9Nb9w8b1HygKwLQFs4eDiJsDNnxdDYLgDvpbbx9MlB-92QdlooZiiUpzBUWZmTZkpzDThJaEjYi1vzEyHVA.jpeg"&gt;&lt;/p&gt;&lt;p&gt;&lt;a href = "/doc/490911-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作死的体育课我是如何被活活教晕的</w:t>
      </w:r>
      <w:r>
        <w:rPr>
          <w:sz w:val="32"/>
          <w:szCs w:val="32"/>
        </w:rPr>
        <w:t>.doc" rel="alternate" download="490911-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作死的体育课我是如何被活活教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