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青莲的故事在新浪平台上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段美丽的回忆</w:t>
      </w:r>
      <w:r>
        <w:rPr>
          <w:sz w:val="32"/>
          <w:szCs w:val="32"/>
        </w:rPr>
        <w:t>&lt;/p&gt;&lt;p&gt;&lt;img src="/static-img/Mazh3p1_P7-RNFgMEI1S7Rpd00yJsQG2mX1f3-xECWbKk4V09i7A8q43BT0fy2HM.jpg"&gt;&lt;/p&gt;&lt;p&gt;</w:t>
      </w:r>
      <w:r>
        <w:rPr>
          <w:sz w:val="32"/>
          <w:szCs w:val="32"/>
        </w:rPr>
        <w:t>为什么青莲成了新浪上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故事和传说。有的人通过自己的努力和勤奋成名，有的人则是因为某些不可思议的事情让他们一夜之间成为热门话题。但今天，我想讲述的是一个关于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故事，这个故事不仅仅是一个简单的网络流行，而是一段美丽且深刻的回忆。</w:t>
      </w:r>
      <w:r>
        <w:rPr>
          <w:sz w:val="32"/>
          <w:szCs w:val="32"/>
        </w:rPr>
        <w:t>&lt;/p&gt;&lt;p&gt;&lt;img src="/static-img/QpQ7xKyCYLveZcgKpjR0hBpd00yJsQG2mX1f3-xECWaNie3FbfUmzXjO-rTwoedX0Sx9UyjEgnC3aZrt8J_kNTp7lG-58O-k6J6HFKIiSy3lT77GDkTDhRP4D_inqMEpdrrL1gSnghR5rA5QPk_lWFM_KF5D-vcrvwCwOw1r6Vc.jpg"&gt;&lt;/p&gt;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最初只是一个小众玩家之间分享的小游戏。它并没有引起太多人的关注，但由于其独特的画面设计和吸引人的剧情，它逐渐吸引了一批又一批玩家加入其中。最终，随着用户量的增加，游戏也开始在社交平台上获得了广泛讨论。</w:t>
      </w:r>
      <w:r>
        <w:rPr>
          <w:sz w:val="32"/>
          <w:szCs w:val="32"/>
        </w:rPr>
        <w:t>&lt;/p&gt;&lt;p&gt;&lt;img src="/static-img/ivn1WJ6ZB7CaU4Wx8cpktBpd00yJsQG2mX1f3-xECWaNie3FbfUmzXjO-rTwoedX0Sx9UyjEgnC3aZrt8J_kNTp7lG-58O-k6J6HFKIiSy3lT77GDkTDhRP4D_inqMEpdrrL1gSnghR5rA5QPk_lWFM_KF5D-vcrvwCwOw1r6Vc.jpg"&gt;&lt;/p&gt;&lt;p&gt;</w:t>
      </w:r>
      <w:r>
        <w:rPr>
          <w:sz w:val="32"/>
          <w:szCs w:val="32"/>
        </w:rPr>
        <w:t>新浪平台上怎样让青莜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款游戏突然间在新浪平台上爆红时，一时间整个社区都围绕着它转。人们不仅讨论如何下载、如何打怪，还有人分享了自己在游戏中的经历。这场风波被称为“青莜革命”，而那些参与其中的人们，也被称为“绿茵草上的战士”。</w:t>
      </w:r>
      <w:r>
        <w:rPr>
          <w:sz w:val="32"/>
          <w:szCs w:val="32"/>
        </w:rPr>
        <w:t>&lt;/p&gt;&lt;p&gt;&lt;img src="/static-img/g6Xrvy7JkExkDnfQgDp0QBpd00yJsQG2mX1f3-xECWaNie3FbfUmzXjO-rTwoedX0Sx9UyjEgnC3aZrt8J_kNTp7lG-58O-k6J6HFKIiSy3lT77GDkTDhRP4D_inqMEpdrrL1gSnghR5rA5QPk_lWFM_KF5D-vcrvwCwOw1r6Vc.jpg"&gt;&lt;/p&gt;&lt;p&gt;</w:t>
      </w:r>
      <w:r>
        <w:rPr>
          <w:sz w:val="32"/>
          <w:szCs w:val="32"/>
        </w:rPr>
        <w:t>这次事件对玩家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第一时间体验到这款游戏的人来说，这无疑是一次难忘的经历。不管是收获了宝贵经验还是结识了志同道合的小伙伴，他们都能够从中汲取到许多正面的价值观念，比如团队合作、坚持不懈等。而对于那些后来才加入进来的玩家们，那么他们更多地感受到了这种文化现象带来的共鸣与激励。</w:t>
      </w:r>
      <w:r>
        <w:rPr>
          <w:sz w:val="32"/>
          <w:szCs w:val="32"/>
        </w:rPr>
        <w:t>&lt;/p&gt;&lt;p&gt;&lt;img src="/static-img/Dbey2uiS8m6qtfFUDJUJrRpd00yJsQG2mX1f3-xECWaNie3FbfUmzXjO-rTwoedX0Sx9UyjEgnC3aZrt8J_kNTp7lG-58O-k6J6HFKIiSy3lT77GDkTDhRP4D_inqMEpdrrL1gSnghR5rA5QPk_lWFM_KF5D-vcrvwCwOw1r6Vc.jpg"&gt;&lt;/p&gt;&lt;p&gt;</w:t>
      </w:r>
      <w:r>
        <w:rPr>
          <w:sz w:val="32"/>
          <w:szCs w:val="32"/>
        </w:rPr>
        <w:t>如何看待这类网络流行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现象可能会短暂，但是它们却能够瞬间改变很多人的生活。在这样的过程中，我们也可以看到人类社会的一种自我表达和交流方式，即使是在虚拟世界里，我们仍然能找到真实的情感联系。此外，这种现象还促使我们思考，在数字化时代下，我们如何去构建更加健康、积极向上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些网络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些文化能够持续下去，并且更好地服务于每个人，同时避免出现过度商业化或负面效应的问题，我们需要共同努力。一方面要加强对互联网内容管理，确保所有内容都是适合所有年龄层次的大众娱乐；另一方面，要鼓励创作者继续创新，不断推出新的作品，以满足不同群体不同的需求，为大家提供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青莜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我们并不只是单纯地回顾过去，而是更重要的是，从中学习成长，更好地理解并参与到未来的互联网文化之中。</w:t>
      </w:r>
      <w:r>
        <w:rPr>
          <w:sz w:val="32"/>
          <w:szCs w:val="32"/>
        </w:rPr>
        <w:t>&lt;/p&gt;&lt;p&gt;&lt;a href = "/doc/490907-</w:t>
      </w:r>
      <w:r>
        <w:rPr>
          <w:sz w:val="32"/>
          <w:szCs w:val="32"/>
        </w:rPr>
        <w:t>青莲记事新浪青莲的故事在新浪平台上的传说</w:t>
      </w:r>
      <w:r>
        <w:rPr>
          <w:sz w:val="32"/>
          <w:szCs w:val="32"/>
        </w:rPr>
        <w:t>.doc" rel="alternate" download="490907-</w:t>
      </w:r>
      <w:r>
        <w:rPr>
          <w:sz w:val="32"/>
          <w:szCs w:val="32"/>
        </w:rPr>
        <w:t>青莲记事新浪青莲的故事在新浪平台上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