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亏亏的视频带疼痛声的软件</w:t>
      </w:r>
      <w:r>
        <w:rPr>
          <w:sz w:val="48"/>
          <w:szCs w:val="48"/>
        </w:rPr>
        <w:t>-</w:t>
      </w:r>
      <w:r>
        <w:rPr>
          <w:sz w:val="48"/>
          <w:szCs w:val="48"/>
        </w:rPr>
        <w:t>剪辑中的哀鸣探索亏亏软件引发的疼痛声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剪辑中的哀鸣：探索亏亏软件引发的疼痛声现象</w:t>
      </w:r>
      <w:r>
        <w:rPr>
          <w:sz w:val="32"/>
          <w:szCs w:val="32"/>
        </w:rPr>
        <w:t>&lt;/p&gt;&lt;p&gt;&lt;img src="/static-img/atuxqx6TTlldcdF4HSEoS3o1dIJ8G-3v4vqGq6aUTgoWC0y-xoew9Emppxa2Dupm.jpg"&gt;&lt;/p&gt;&lt;p&gt;</w:t>
      </w:r>
      <w:r>
        <w:rPr>
          <w:sz w:val="32"/>
          <w:szCs w:val="32"/>
        </w:rPr>
        <w:t>在数字视频编辑领域，亏亏软件（</w:t>
      </w:r>
      <w:r>
        <w:rPr>
          <w:sz w:val="32"/>
          <w:szCs w:val="32"/>
        </w:rPr>
        <w:t>Kdenlive</w:t>
      </w:r>
      <w:r>
        <w:rPr>
          <w:sz w:val="32"/>
          <w:szCs w:val="32"/>
        </w:rPr>
        <w:t>）以其强大的功能和开源优势，在众多创作者中受到了广泛的欢迎。然而，有一个问题却让许多用户感到困扰，那就是某些用户在使用这款软件时遇到的视频带有疼痛声的问题。</w:t>
      </w:r>
      <w:r>
        <w:rPr>
          <w:sz w:val="32"/>
          <w:szCs w:val="32"/>
        </w:rPr>
        <w:t>&lt;/p&gt;&lt;p&gt;</w:t>
      </w:r>
      <w:r>
        <w:rPr>
          <w:sz w:val="32"/>
          <w:szCs w:val="32"/>
        </w:rPr>
        <w:t>这种现象通常发生在用户导入特定格式或类型的视频文件时。虽然这些声音听起来像是在编辑过程中出现了错误，但事实上，这些声音往往是因为原始视频文件本身包含了一些未经处理的声音轨，或者是由于不同设备录制时产生的一些不兼容性问题。</w:t>
      </w:r>
      <w:r>
        <w:rPr>
          <w:sz w:val="32"/>
          <w:szCs w:val="32"/>
        </w:rPr>
        <w:t>&lt;/p&gt;&lt;p&gt;&lt;img src="/static-img/R32OWDr4c-2ki1ka-CLLwHo1dIJ8G-3v4vqGq6aUTgqJrrA27_qjqOJMnbBVyPpXCdpzM6gQg7XQxpCGsVegS6GKsWAIin3qHxbiy_aFaHk9iNGlJiUp2iRrLrs6_9A_jPN_4SNXZ1fFSGgUWeu5pYGX1yRVs72hoZdVg19zgog.jpg"&gt;&lt;/p&gt;&lt;p&gt;</w:t>
      </w:r>
      <w:r>
        <w:rPr>
          <w:sz w:val="32"/>
          <w:szCs w:val="32"/>
        </w:rPr>
        <w:t>例如，一位名叫李明的独立电影制作人，他正在使用亏亏软件来剪辑一部纪录片。在导入他从老式相机转码过来的高清素材时，发现其中一些场景伴随着微弱但清晰可闻的“咔嗒”声。这一现象使得整个影片听起来就像是被打碎了，每次播放都给观众留下深刻印象，不仅影响了视觉效果，也严重影响了情感表达。</w:t>
      </w:r>
      <w:r>
        <w:rPr>
          <w:sz w:val="32"/>
          <w:szCs w:val="32"/>
        </w:rPr>
        <w:t>&lt;/p&gt;&lt;p&gt;</w:t>
      </w:r>
      <w:r>
        <w:rPr>
          <w:sz w:val="32"/>
          <w:szCs w:val="32"/>
        </w:rPr>
        <w:t>为了解决这一问题，李明不得不花费大量时间去调整每个音频轨，以消除这些干扰声音。尽管最终成功地修复了所有的问题，但这项工作耗费了他宝贵的时间，并且增加了项目成本。</w:t>
      </w:r>
      <w:r>
        <w:rPr>
          <w:sz w:val="32"/>
          <w:szCs w:val="32"/>
        </w:rPr>
        <w:t>&lt;/p&gt;&lt;p&gt;&lt;img src="/static-img/Ov3g4zmiqSO7jcIM8ViP-Xo1dIJ8G-3v4vqGq6aUTgqJrrA27_qjqOJMnbBVyPpXCdpzM6gQg7XQxpCGsVegS6GKsWAIin3qHxbiy_aFaHk9iNGlJiUp2iRrLrs6_9A_jPN_4SNXZ1fFSGgUWeu5pYGX1yRVs72hoZdVg19zgog.jpg"&gt;&lt;/p&gt;&lt;p&gt;</w:t>
      </w:r>
      <w:r>
        <w:rPr>
          <w:sz w:val="32"/>
          <w:szCs w:val="32"/>
        </w:rPr>
        <w:t>此外，一位名为张华的小型企业家也面临类似的问题。他正在用亏亏软件制作一段公司宣传视频，当他尝试将公司</w:t>
      </w:r>
      <w:r>
        <w:rPr>
          <w:sz w:val="32"/>
          <w:szCs w:val="32"/>
        </w:rPr>
        <w:t>LOGO</w:t>
      </w:r>
      <w:r>
        <w:rPr>
          <w:sz w:val="32"/>
          <w:szCs w:val="32"/>
        </w:rPr>
        <w:t>图案添加到背景音乐后，却意外地听到了一阵刺耳的声音。这次，他不得不重新设计</w:t>
      </w:r>
      <w:r>
        <w:rPr>
          <w:sz w:val="32"/>
          <w:szCs w:val="32"/>
        </w:rPr>
        <w:t>LOGO</w:t>
      </w:r>
      <w:r>
        <w:rPr>
          <w:sz w:val="32"/>
          <w:szCs w:val="32"/>
        </w:rPr>
        <w:t>并重新混音，以确保最终产品能够满足客户期望，同时保持良好的视听质量。</w:t>
      </w:r>
      <w:r>
        <w:rPr>
          <w:sz w:val="32"/>
          <w:szCs w:val="32"/>
        </w:rPr>
        <w:t>&lt;/p&gt;&lt;p&gt;</w:t>
      </w:r>
      <w:r>
        <w:rPr>
          <w:sz w:val="32"/>
          <w:szCs w:val="32"/>
        </w:rPr>
        <w:t>针对这一问题，有几种常见解决方案。一种方法是通过专业音频处理工具来修复和去除这些干扰音迹；另一种方法则是更换掉那些可能导致冲突的声音材料。此外，对于那些非专业人员来说，可以考虑寻求专业人的帮助，或使用内置于软件中的自动调节功能进行尝试调整。</w:t>
      </w:r>
      <w:r>
        <w:rPr>
          <w:sz w:val="32"/>
          <w:szCs w:val="32"/>
        </w:rPr>
        <w:t>&lt;/p&gt;&lt;p&gt;&lt;img src="/static-img/pJ5_ncY_HZCFuaHCgEEe0no1dIJ8G-3v4vqGq6aUTgqJrrA27_qjqOJMnbBVyPpXCdpzM6gQg7XQxpCGsVegS6GKsWAIin3qHxbiy_aFaHk9iNGlJiUp2iRrLrs6_9A_jPN_4SNXZ1fFSGgUWeu5pYGX1yRVs72hoZdVg19zgog.jpg"&gt;&lt;/p&gt;&lt;p&gt;</w:t>
      </w:r>
      <w:r>
        <w:rPr>
          <w:sz w:val="32"/>
          <w:szCs w:val="32"/>
        </w:rPr>
        <w:t>总之，“亏亏的视频带疼痛声”的现象虽然令人头疼，但并不罕见，而且解决它通常需要一定程度上的技术知识与耐心。但正如任何创作过程一样，只要我们愿意投入努力，就有可能把一个平凡的事物变成艺术品。而对于那些真正热爱自己的作品的人来说，即便面对挑战，他们也会继续前行，因为他们知道，最终结果将会值得所有辛苦。</w:t>
      </w:r>
      <w:r>
        <w:rPr>
          <w:sz w:val="32"/>
          <w:szCs w:val="32"/>
        </w:rPr>
        <w:t>&lt;/p&gt;&lt;p&gt;&lt;a href = "/doc/490828-</w:t>
      </w:r>
      <w:r>
        <w:rPr>
          <w:sz w:val="32"/>
          <w:szCs w:val="32"/>
        </w:rPr>
        <w:t>亏亏的视频带疼痛声的软件</w:t>
      </w:r>
      <w:r>
        <w:rPr>
          <w:sz w:val="32"/>
          <w:szCs w:val="32"/>
        </w:rPr>
        <w:t>-</w:t>
      </w:r>
      <w:r>
        <w:rPr>
          <w:sz w:val="32"/>
          <w:szCs w:val="32"/>
        </w:rPr>
        <w:t>剪辑中的哀鸣探索亏亏软件引发的疼痛声现象</w:t>
      </w:r>
      <w:r>
        <w:rPr>
          <w:sz w:val="32"/>
          <w:szCs w:val="32"/>
        </w:rPr>
        <w:t>.doc" rel="alternate" download="490828-</w:t>
      </w:r>
      <w:r>
        <w:rPr>
          <w:sz w:val="32"/>
          <w:szCs w:val="32"/>
        </w:rPr>
        <w:t>亏亏的视频带疼痛声的软件</w:t>
      </w:r>
      <w:r>
        <w:rPr>
          <w:sz w:val="32"/>
          <w:szCs w:val="32"/>
        </w:rPr>
        <w:t>-</w:t>
      </w:r>
      <w:r>
        <w:rPr>
          <w:sz w:val="32"/>
          <w:szCs w:val="32"/>
        </w:rPr>
        <w:t>剪辑中的哀鸣探索亏亏软件引发的疼痛声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