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乱世英雄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群雄逐鹿的时代是由无数英雄们为了霸业、权力和理想而不断斗争的一段时期。这些英雄们有的被后人尊为圣贤，有的则因残暴著称，但无论如何，他们都成为了那个时代不可或缺的一部分。</w:t>
      </w:r>
      <w:r>
        <w:rPr>
          <w:sz w:val="32"/>
          <w:szCs w:val="32"/>
        </w:rPr>
        <w:t>&lt;/p&gt;&lt;p&gt;&lt;img src="/static-img/386br48Zk8Mxz05-6-nPGJnjOhtBWaiEPWMMv4ZGHcviGCDQCOaZamn05aeDMOow.jpg"&gt;&lt;/p&gt;&lt;p&gt;</w:t>
      </w:r>
      <w:r>
        <w:rPr>
          <w:sz w:val="32"/>
          <w:szCs w:val="32"/>
        </w:rPr>
        <w:t>乱世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治局势的动荡，社会矛盾日益尖锐，一些有能力的人物开始聚集力量准备参与到权力的角逐中。他们通过联盟、婚姻等手段加强自己的基础，同时积极扩大影响力，这是乱世中的一个重要趋势。</w:t>
      </w:r>
      <w:r>
        <w:rPr>
          <w:sz w:val="32"/>
          <w:szCs w:val="32"/>
        </w:rPr>
        <w:t>&lt;/p&gt;&lt;p&gt;&lt;img src="/static-img/VABOdlx8B4NBTrIHEcvPypnjOhtBWaiEPWMMv4ZGHcviGCDQCOaZamn05aeDMOow.jpg"&gt;&lt;/p&gt;&lt;p&gt;</w:t>
      </w:r>
      <w:r>
        <w:rPr>
          <w:sz w:val="32"/>
          <w:szCs w:val="32"/>
        </w:rPr>
        <w:t>战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情况下，战争成为提升个人地位和获取资源的手段。群雄逐鹿时期，不同战略家的出现也给了这个时代增添了新的色彩。他们运用兵法、谋略来决定胜负，而不是单纯依靠武力。这一阶段也见证了许多智慧和勇气。</w:t>
      </w:r>
      <w:r>
        <w:rPr>
          <w:sz w:val="32"/>
          <w:szCs w:val="32"/>
        </w:rPr>
        <w:t>&lt;/p&gt;&lt;p&gt;&lt;img src="/static-img/pq-aVgkEHMH5_KnziJuBcJnjOhtBWaiEPWMMv4ZGHcviGCDQCOaZamn05aeDMOow.jpg"&gt;&lt;/p&gt;&lt;p&gt;</w:t>
      </w:r>
      <w:r>
        <w:rPr>
          <w:sz w:val="32"/>
          <w:szCs w:val="32"/>
        </w:rPr>
        <w:t>道德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繁复杂的情形，一些英雄人物依然坚守着自己的信念，无论是在战场上还是在民间，他们以身作则，树立榜样。在这样的背景下，对于正义、忠诚等价值观念越发受到重视。</w:t>
      </w:r>
      <w:r>
        <w:rPr>
          <w:sz w:val="32"/>
          <w:szCs w:val="32"/>
        </w:rPr>
        <w:t>&lt;/p&gt;&lt;p&gt;&lt;img src="/static-img/R9ABZYVeJwe6aZjTKgii0pnjOhtBWaiEPWMMv4ZGHcviGCDQCOaZamn05aeDMOo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不仅是一场军事上的较量，也是一个文化交流与融合的过程。在这期间，不同地区之间相互学习，为后来的文艺创作打下了坚实基础。诗歌、书法艺术在这个时期得到了进一步发展。</w:t>
      </w:r>
      <w:r>
        <w:rPr>
          <w:sz w:val="32"/>
          <w:szCs w:val="32"/>
        </w:rPr>
        <w:t>&lt;/p&gt;&lt;p&gt;&lt;img src="/static-img/dI5BhIeinSUTSTRK24mmn5njOhtBWaiEPWMMv4ZGHcviGCDQCOaZamn05aeDMOow.jpg"&gt;&lt;/p&gt;&lt;p&gt;</w:t>
      </w:r>
      <w:r>
        <w:rPr>
          <w:sz w:val="32"/>
          <w:szCs w:val="32"/>
        </w:rPr>
        <w:t>结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霸业过程中，结盟是众多英雄所采取的手段之一。但随之而来的往往是背叛，因为每个人的最终目标都是独自占据高位。当所有人都试图利用对方达到目的的时候，最终很少有人能够真正实现自己的愿望，这种情况反映出这一阶段的人际关系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结束后的结果可能是不同时代不同的统治者，但这一时期对于历史产生了深远影响。不管怎样，每个人的故事都会留下来作为史料，被后人研究并评价。而那些能够从混沌中脱颖而出的英杰，则更是永恒不朽的事迹。</w:t>
      </w:r>
      <w:r>
        <w:rPr>
          <w:sz w:val="32"/>
          <w:szCs w:val="32"/>
        </w:rPr>
        <w:t>&lt;/p&gt;&lt;p&gt;&lt;a href = "/doc/490811-</w:t>
      </w:r>
      <w:r>
        <w:rPr>
          <w:sz w:val="32"/>
          <w:szCs w:val="32"/>
        </w:rPr>
        <w:t>群雄逐鹿乱世英雄的崛起与辉煌</w:t>
      </w:r>
      <w:r>
        <w:rPr>
          <w:sz w:val="32"/>
          <w:szCs w:val="32"/>
        </w:rPr>
        <w:t>.doc" rel="alternate" download="490811-</w:t>
      </w:r>
      <w:r>
        <w:rPr>
          <w:sz w:val="32"/>
          <w:szCs w:val="32"/>
        </w:rPr>
        <w:t>群雄逐鹿乱世英雄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