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的梦中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&lt;/p&gt;&lt;p&gt;&lt;img src="/static-img/L1svaLIrhVkxjLU_sTiy8GuZQLHBJNk4MBmseCQKCQc-ZsBVnc_p_9JqYMJxHn7w.jpeg"&gt;&lt;/p&gt;&lt;p&gt;</w:t>
      </w:r>
      <w:r>
        <w:rPr>
          <w:sz w:val="32"/>
          <w:szCs w:val="32"/>
        </w:rPr>
        <w:t>在历史的长河中，有些名字永远留在了人们的心间。如同一首古老的歌谣，回荡在岁月的怀抱中。今天，我要讲述一个关于重生与爱情的故事。在这个故事里，时间是我们的舞台，角色是那些曾经活过的人，而我们则是穿越时空的情感导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重生</w:t>
      </w:r>
      <w:r>
        <w:rPr>
          <w:sz w:val="32"/>
          <w:szCs w:val="32"/>
        </w:rPr>
        <w:t>&lt;/p&gt;&lt;p&gt;&lt;img src="/static-img/ZtNgneZ7TSArIwQC1HKb3GuZQLHBJNk4MBmseCQKCQc-ZsBVnc_p_9JqYMJxHn7w.jpeg"&gt;&lt;/p&gt;&lt;p&gt;</w:t>
      </w:r>
      <w:r>
        <w:rPr>
          <w:sz w:val="32"/>
          <w:szCs w:val="32"/>
        </w:rPr>
        <w:t>我是一个普通人，但我的生活却不凡。我有一种奇异的能力——能够穿越时空。每次我闭上眼睛，就能看到不同的时代和人物。我想，那一定是一种天赋，一种被命运赐予的礼物。但这份礼物也带来了沉痛。这一次，当我睁开眼时，我发现自己已经来到了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占美人的梦</w:t>
      </w:r>
      <w:r>
        <w:rPr>
          <w:sz w:val="32"/>
          <w:szCs w:val="32"/>
        </w:rPr>
        <w:t>&lt;/p&gt;&lt;p&gt;&lt;img src="/static-img/2rvDJiJ11D5zk1lusfCeOGuZQLHBJNk4MBmseCQKCQc-ZsBVnc_p_9JqYMJxHn7w.jpg"&gt;&lt;/p&gt;&lt;p&gt;</w:t>
      </w:r>
      <w:r>
        <w:rPr>
          <w:sz w:val="32"/>
          <w:szCs w:val="32"/>
        </w:rPr>
        <w:t>这里，是一个充满争斗与繁华的地方，每个人都为了权力而战。而我，却意外地遇见了一个名叫王昭君的小姑娘。她有着清澈的大眼和柔软的手指，她对待每一个人都像对待亲人一样温暖。如果说她不是美人，那么谁才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场风暴打破了我的平静。那位国王，他统治着整个大陆，对于他来说，没有什么是不可能的事情。他渴望得到更多，更强大的力量，所以他开始寻找各种方式去扩大他的势力范围。当他知道了一件秘密后，他决定采取行动，这件秘密竟然隐藏在王昭君身上！</w:t>
      </w:r>
      <w:r>
        <w:rPr>
          <w:sz w:val="32"/>
          <w:szCs w:val="32"/>
        </w:rPr>
        <w:t>&lt;/p&gt;&lt;p&gt;&lt;img src="/static-img/xxFTTxRQUwNqECMLyxSXuGuZQLHBJNk4MBmseCQKCQc-ZsBVnc_p_9JqYMJxHn7w.jpg"&gt;&lt;/p&gt;&lt;p&gt;</w:t>
      </w:r>
      <w:r>
        <w:rPr>
          <w:sz w:val="32"/>
          <w:szCs w:val="32"/>
        </w:rPr>
        <w:t>追逐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国王，他渴望得到的是不仅仅是一个女人的身体，还有她的灵魂。他想要让所有的人都知道自己的存在价值，无论是在政治上还是在情感上。他没有任何顾虑，只想达到目的，不管手段多么残忍或荒诞。</w:t>
      </w:r>
      <w:r>
        <w:rPr>
          <w:sz w:val="32"/>
          <w:szCs w:val="32"/>
        </w:rPr>
        <w:t>&lt;/p&gt;&lt;p&gt;&lt;img src="/static-img/yuGRnrFf5hn50htcuNxf3muZQLHBJNk4MBmseCQKCQc-ZsBVnc_p_9JqYMJxHn7w.jpg"&gt;&lt;/p&gt;&lt;p&gt;</w:t>
      </w:r>
      <w:r>
        <w:rPr>
          <w:sz w:val="32"/>
          <w:szCs w:val="32"/>
        </w:rPr>
        <w:t>而我，也被卷入了这场纠缠。你看，这个世界真是太复杂了。作为一个旁观者，看着这些伟大的英雄们为何而战，为何而死，他们的心思深不可测。而他们之间最终会不会相互理解？这又是一个未知之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喜欢这种类型的话，你可以继续阅读下面内容哦！</w:t>
      </w:r>
      <w:r>
        <w:rPr>
          <w:sz w:val="32"/>
          <w:szCs w:val="32"/>
        </w:rPr>
        <w:t>&lt;/p&gt;&lt;p&gt;&lt;a href = "/doc/490744-</w:t>
      </w:r>
      <w:r>
        <w:rPr>
          <w:sz w:val="32"/>
          <w:szCs w:val="32"/>
        </w:rPr>
        <w:t>重生隋唐霸占美人的梦中岁月</w:t>
      </w:r>
      <w:r>
        <w:rPr>
          <w:sz w:val="32"/>
          <w:szCs w:val="32"/>
        </w:rPr>
        <w:t>.doc" rel="alternate" download="490744-</w:t>
      </w:r>
      <w:r>
        <w:rPr>
          <w:sz w:val="32"/>
          <w:szCs w:val="32"/>
        </w:rPr>
        <w:t>重生隋唐霸占美人的梦中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