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一个关于追梦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的坤坤桶：一个关于追梦与坚持的故事</w:t>
      </w:r>
      <w:r>
        <w:rPr>
          <w:sz w:val="32"/>
          <w:szCs w:val="32"/>
        </w:rPr>
        <w:t>&lt;/p&gt;&lt;p&gt;&lt;img src="/static-img/_6Rtl8ePY7IbOmjssxZfB1ipJm_Z9JiwFWgjqgTb7cZ2HfEe5CYBGxX5Su_ldhoI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片广阔无垠的大海，海浪轻拍着岸边，似乎在诉说着未知世界的诱惑。这里，是许多人心中的“坤坤桶”，每个人的“坤”都有自己的故事和梦想。而我们要做的是，勇敢地迈出第一步，让自己的梦想开始。</w:t>
      </w:r>
      <w:r>
        <w:rPr>
          <w:sz w:val="32"/>
          <w:szCs w:val="32"/>
        </w:rPr>
        <w:t>&lt;/p&gt;&lt;p&gt;&lt;img src="/static-img/QmDeXW6Dr2oyOyov7mq8aVipJm_Z9JiwFWgjqgTb7cZVouQIIxcJ_jL9feUIjOh52J94k5livPhVLZb8KBIwBEroJxc3LBZae0KttwATiobhA0hzfgRizoofm1UIVZA6.png"&gt;&lt;/p&gt;&lt;p&gt;</w:t>
      </w:r>
      <w:r>
        <w:rPr>
          <w:sz w:val="32"/>
          <w:szCs w:val="32"/>
        </w:rPr>
        <w:t>坚持不懈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这条路，我们会遇到各种挑战和困难。但是，不要被这些挫折打败，而应该用它们作为成长的催化剂。就像大海中的波涛一样，每一次冲击都是向更高峰的一次努力。只有不断前进，我们才能找到属于自己的那片天空。</w:t>
      </w:r>
      <w:r>
        <w:rPr>
          <w:sz w:val="32"/>
          <w:szCs w:val="32"/>
        </w:rPr>
        <w:t>&lt;/p&gt;&lt;p&gt;&lt;img src="/static-img/ojQZi7NQ3_j9kqtYVCQsG1ipJm_Z9JiwFWgjqgTb7cZVouQIIxcJ_jL9feUIjOh52J94k5livPhVLZb8KBIwBEroJxc3LBZae0KttwATiobhA0hzfgRizoofm1UIVZA6.jpg"&gt;&lt;/p&gt;&lt;p&gt;</w:t>
      </w:r>
      <w:r>
        <w:rPr>
          <w:sz w:val="32"/>
          <w:szCs w:val="32"/>
        </w:rPr>
        <w:t>自我提升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“坤”更加完美，我们需要不断学习、提高自己。在这个过程中，不仅要掌握专业技能，更重要的是培养独立思考和解决问题的能力。自我提升，就像是给自己装配最新最好的航行工具，让我们能够更好地面对未来的挑战。</w:t>
      </w:r>
      <w:r>
        <w:rPr>
          <w:sz w:val="32"/>
          <w:szCs w:val="32"/>
        </w:rPr>
        <w:t>&lt;/p&gt;&lt;p&gt;&lt;img src="/static-img/HsFKY7HOINEzK2atk3CJcVipJm_Z9JiwFWgjqgTb7cZVouQIIxcJ_jL9feUIjOh52J94k5livPhVLZb8KBIwBEroJxc3LBZae0KttwATiobhA0hzfgRizoofm1UIVZA6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个人奋斗中，也不能忽视团队合作的心智。这正如同航船上的每一位水手，他们各司其职，却又相互依存。当大家齐心协力时，那份力量就是不可思议的。如果你愿意，你可以成为那个支撑团队前行的人物。</w:t>
      </w:r>
      <w:r>
        <w:rPr>
          <w:sz w:val="32"/>
          <w:szCs w:val="32"/>
        </w:rPr>
        <w:t>&lt;/p&gt;&lt;p&gt;&lt;img src="/static-img/21sV8rJNc2s_zzBB6kIROVipJm_Z9JiwFWgjqgTb7cZVouQIIxcJ_jL9feUIjOh52J94k5livPhVLZb8KBIwBEroJxc3LBZae0KttwATiobhA0hzfgRizoofm1UIVZA6.jpg"&gt;&lt;/p&gt;&lt;p&gt;</w:t>
      </w:r>
      <w:r>
        <w:rPr>
          <w:sz w:val="32"/>
          <w:szCs w:val="32"/>
        </w:rPr>
        <w:t>遇见真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最珍贵的是遇见那些志同道合的人们。这群人将成为你的支持者，在你最需要的时候给予鼓励和帮助。你也可以为他们提供相同的事物，因为真正的地球不是孤独而是充满爱与友情的小岛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了一个完善的地图，但并不意味着你的旅程结束了。在这个世界上，还有太多太多未知等待着被发现。你应当保持好奇心，不断探索新的领域，这样你的生命才不会停滞不前，就像宇宙一样永远在扩张。</w:t>
      </w:r>
      <w:r>
        <w:rPr>
          <w:sz w:val="32"/>
          <w:szCs w:val="32"/>
        </w:rPr>
        <w:t>&lt;/p&gt;&lt;p&gt;&lt;a href = "/doc/490736-</w:t>
      </w:r>
      <w:r>
        <w:rPr>
          <w:sz w:val="32"/>
          <w:szCs w:val="32"/>
        </w:rPr>
        <w:t>迈开腿让我的坤坤桶一个关于追梦与坚持的故事</w:t>
      </w:r>
      <w:r>
        <w:rPr>
          <w:sz w:val="32"/>
          <w:szCs w:val="32"/>
        </w:rPr>
        <w:t>.doc" rel="alternate" download="490736-</w:t>
      </w:r>
      <w:r>
        <w:rPr>
          <w:sz w:val="32"/>
          <w:szCs w:val="32"/>
        </w:rPr>
        <w:t>迈开腿让我的坤坤桶一个关于追梦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