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事件视频公共交通不当行为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：公共交通的无序现象？</w:t>
      </w:r>
      <w:r>
        <w:rPr>
          <w:sz w:val="32"/>
          <w:szCs w:val="32"/>
        </w:rPr>
        <w:t>&lt;/p&gt;&lt;p&gt;&lt;img src="/static-img/Ez-aRHeTF4xm5COebuGOgJnjOhtBWaiEPWMMv4ZGHcviGCDQCOaZamn05aeDMOow.jpg"&gt;&lt;/p&gt;&lt;p&gt;</w:t>
      </w:r>
      <w:r>
        <w:rPr>
          <w:sz w:val="32"/>
          <w:szCs w:val="32"/>
        </w:rPr>
        <w:t>是什么让公交车内变得如此混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早晨，市民们踏上了他们去往工作或学校的公交车。然而，一位乘客的不当行为很快就吸引了周围人的注意。该乘客试图坐在紧邻前排座位上，但他的大腿却无法完全伸展，这让他不得不将身体微微倾斜，以便保持平衡。这一行为虽然看似无害，却为后续事件埋下了伏笔。</w:t>
      </w:r>
      <w:r>
        <w:rPr>
          <w:sz w:val="32"/>
          <w:szCs w:val="32"/>
        </w:rPr>
        <w:t>&lt;/p&gt;&lt;p&gt;&lt;img src="/static-img/Iu9QiVR3tuXXkz1bOsMf4pnjOhtBWaiEPWMMv4ZGHcviGCDQCOaZamn05aeDMOow.jpg"&gt;&lt;/p&gt;&lt;p&gt;</w:t>
      </w:r>
      <w:r>
        <w:rPr>
          <w:sz w:val="32"/>
          <w:szCs w:val="32"/>
        </w:rPr>
        <w:t>为什么这名乘客选择这样的坐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发现，这位乘客似乎并没有意识到自己的行为已经超出了常规界限。他可能是因为疲劳、紧张或者其他个人原因，而未能意识到自己正在做出对其他人来说显而易见的打扰。在这种情况下，他可能以为只要他自己感觉舒适，就应该有权利这样做，从而忽略了周围人的感受和空间。</w:t>
      </w:r>
      <w:r>
        <w:rPr>
          <w:sz w:val="32"/>
          <w:szCs w:val="32"/>
        </w:rPr>
        <w:t>&lt;/p&gt;&lt;p&gt;&lt;img src="/static-img/xtEqwZuJw68wjcQRPJTrt5njOhtBWaiEPWMMv4ZGHcviGCDQCOaZamn05aeDMOow.jpg"&gt;&lt;/p&gt;&lt;p&gt;</w:t>
      </w:r>
      <w:r>
        <w:rPr>
          <w:sz w:val="32"/>
          <w:szCs w:val="32"/>
        </w:rPr>
        <w:t>这种行为是否应当受到谴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被上传至社交媒体，公众对于此事迅速产生了一致的声音，即这种不尊重公共空间礼仪的行为是不可以接受的。许多网友指出，无论个人的需求如何，都不能以牺牲他人为代价。如果每个人都只顾及自己的感受，而忽视了周围环境，那么社会秩序就会彻底崩溃。</w:t>
      </w:r>
      <w:r>
        <w:rPr>
          <w:sz w:val="32"/>
          <w:szCs w:val="32"/>
        </w:rPr>
        <w:t>&lt;/p&gt;&lt;p&gt;&lt;img src="/static-img/HLd4Rlv2RsP6QIdrRpVahJnjOhtBWaiEPWMMv4ZGHcviGCDQCOaZamn05aeDMOow.jpg"&gt;&lt;/p&gt;&lt;p&gt;</w:t>
      </w:r>
      <w:r>
        <w:rPr>
          <w:sz w:val="32"/>
          <w:szCs w:val="32"/>
        </w:rPr>
        <w:t>如何避免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首先需要提高人们对公共交通中个人行为规范意识。此外，运营商也应考虑改善座椅设计，使其更加灵活，便于不同体型的人士使用。此外，对于确实存在特殊需求但又遵守基本礼仪的人，可以提供特别服务，比如预留特定座位等措施，以减少冲突。</w:t>
      </w:r>
      <w:r>
        <w:rPr>
          <w:sz w:val="32"/>
          <w:szCs w:val="32"/>
        </w:rPr>
        <w:t>&lt;/p&gt;&lt;p&gt;&lt;img src="/static-img/ROOPkkFme-aiDSHTidyMD5njOhtBWaiEPWMMv4ZGHcviGCDQCOaZamn05aeDMOow.jpg"&gt;&lt;/p&gt;&lt;p&gt;</w:t>
      </w:r>
      <w:r>
        <w:rPr>
          <w:sz w:val="32"/>
          <w:szCs w:val="32"/>
        </w:rPr>
        <w:t>社会责任与个人自由之间的地缘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触发了一场关于社会责任与个体自由之间平衡的问题讨论。当一个人在公共场所行使其自由时，他们是否同时承担起对他人造成影响和干扰的问题？答案并不简单，因为它涉及到了多方面因素，如文化差异、法律法规以及日益增长的人口密度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卫生与安全：新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速，我们面临着越来越多复杂的问题，其中包括如何维护良好的公共卫生和安全标准。通过更严格地执行交通规定，加强教育普及，以及不断改进基础设施，我们有望构建一个更加文明、健康且安全的地方。但直到我们共同努力并认真对待这些问题，将一直面临着新的挑战和困难。</w:t>
      </w:r>
      <w:r>
        <w:rPr>
          <w:sz w:val="32"/>
          <w:szCs w:val="32"/>
        </w:rPr>
        <w:t>&lt;/p&gt;&lt;p&gt;&lt;a href = "/doc/490493-</w:t>
      </w:r>
      <w:r>
        <w:rPr>
          <w:sz w:val="32"/>
          <w:szCs w:val="32"/>
        </w:rPr>
        <w:t>公交车内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事件视频公共交通不当行为记录</w:t>
      </w:r>
      <w:r>
        <w:rPr>
          <w:sz w:val="32"/>
          <w:szCs w:val="32"/>
        </w:rPr>
        <w:t>.doc" rel="alternate" download="490493-</w:t>
      </w:r>
      <w:r>
        <w:rPr>
          <w:sz w:val="32"/>
          <w:szCs w:val="32"/>
        </w:rPr>
        <w:t>公交车内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事件视频公共交通不当行为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