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保罗雪莉禁忌</w:t>
      </w:r>
      <w:r>
        <w:rPr>
          <w:sz w:val="48"/>
          <w:szCs w:val="48"/>
        </w:rPr>
        <w:t>1-4</w:t>
      </w:r>
      <w:r>
        <w:rPr>
          <w:sz w:val="48"/>
          <w:szCs w:val="48"/>
        </w:rPr>
        <w:t>我的秘密之旅揭开那些不为人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夜晚，我收到了一个神秘的信件，内容简短而又充满了未知。信中提到了一本被称为“保罗雪莉禁忌</w:t>
      </w:r>
      <w:r>
        <w:rPr>
          <w:sz w:val="32"/>
          <w:szCs w:val="32"/>
        </w:rPr>
        <w:t>1-4”</w:t>
      </w:r>
      <w:r>
        <w:rPr>
          <w:sz w:val="32"/>
          <w:szCs w:val="32"/>
        </w:rPr>
        <w:t>的书籍，这不仅是我的名字，而且似乎也是我即将踏入的一段旅程。</w:t>
      </w:r>
      <w:r>
        <w:rPr>
          <w:sz w:val="32"/>
          <w:szCs w:val="32"/>
        </w:rPr>
        <w:t>&lt;/p&gt;&lt;p&gt;&lt;img src="/static-img/nFDwG4SD7FL_uatyC5KlY5njOhtBWaiEPWMMv4ZGHcviGCDQCOaZamn05aeDMOow.jpg"&gt;&lt;/p&gt;&lt;p&gt;</w:t>
      </w:r>
      <w:r>
        <w:rPr>
          <w:sz w:val="32"/>
          <w:szCs w:val="32"/>
        </w:rPr>
        <w:t>我打开了这本书，从厚重的封面里走出的是一段奇异的历史，一系列看似随机、实则精心编排的情节。每一页都像是一扇门，等待着我去推开，探索其中隐藏的秘密。我深吸一口气，决定开始我的秘密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《诞生》：故事从一个名叫艾米丽的人物开始，她拥有超乎常人想象的能力——能够读取他人的记忆。在一次意外中，她发现自己成为了一名间谍，为国家服务。她必须使用自己的能力来揭露阴谋，但同时也要躲避那些追踪她的敌人。这场游戏既精彩又危险，每一步都可能是生死抉择。</w:t>
      </w:r>
      <w:r>
        <w:rPr>
          <w:sz w:val="32"/>
          <w:szCs w:val="32"/>
        </w:rPr>
        <w:t>&lt;/p&gt;&lt;p&gt;&lt;img src="/static-img/zXP884TjGB1K61yEeuq7pJnjOhtBWaiEPWMMv4ZGHcviGCDQCOaZamn05aeDMOow.jpg"&gt;&lt;/p&gt;&lt;p&gt;</w:t>
      </w:r>
      <w:r>
        <w:rPr>
          <w:sz w:val="32"/>
          <w:szCs w:val="32"/>
        </w:rPr>
        <w:t>第二章《背叛》：艾米丽在完成多次任务后，却逐渐发现自己的使命并非如她所愿。她意识到背后的力量在操纵她，而这个组织正是一个巨大的网络，它牵涉到了权力、金钱和死亡。而艾米丽成了他们眼中的棋子，被迫执行更为复杂且有害于社会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《觉醒》：在一次行动中，艾米丽遇到了另一个人——保罗，他是一个智者，有着深邃的眼神和不屈不挠的心。他教会了艾米丽如何控制她的能力，让她不再成为别人的工具，而是掌握自我。她开始质疑一切，并寻找真相，最终揭开了组织背后的惊天大秘密。</w:t>
      </w:r>
      <w:r>
        <w:rPr>
          <w:sz w:val="32"/>
          <w:szCs w:val="32"/>
        </w:rPr>
        <w:t>&lt;/p&gt;&lt;p&gt;&lt;img src="/static-img/tfQYAtajGtnt0fNqd5Qq9JnjOhtBWaiEPWMMv4ZGHcviGCDQCOaZamn05aeDMOow.jpg"&gt;&lt;/p&gt;&lt;p&gt;</w:t>
      </w:r>
      <w:r>
        <w:rPr>
          <w:sz w:val="32"/>
          <w:szCs w:val="32"/>
        </w:rPr>
        <w:t>第四章《救赎》：在面对最终考验时，艾米丽选择站在道德高地上，她用自己的力量保护无辜，与那些贪婪和残忍的人们作斗争。尽管困难重重，但她依然坚持到底，因为只有这样，她才能真正地解脱出来，不再受制于任何人或事物。这场战斗并不轻松，但它成就了艾米丽，也成就了我们每个人内心深处渴望自由与正义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翻完最后一页的时候，我仿佛听见身后有一阵微弱的声音，那声音是我自己的心声，它说：“现在轮到你啦。”原来，“保罗雪莉禁忌</w:t>
      </w:r>
      <w:r>
        <w:rPr>
          <w:sz w:val="32"/>
          <w:szCs w:val="32"/>
        </w:rPr>
        <w:t>1-4”</w:t>
      </w:r>
      <w:r>
        <w:rPr>
          <w:sz w:val="32"/>
          <w:szCs w:val="32"/>
        </w:rPr>
        <w:t>并不是只属于书页之间的事实，而是一条通往真理和勇气的大路。在这条道路上，我们每个人都是主人，可以选择相信什么，不必被束缚于世俗所谓的话语。我站起来，对那本书微笑，然后告诉自己，无论未来怎样，我都会继续前行，因为这是我们的世界，只有勇敢才可以改变它。</w:t>
      </w:r>
      <w:r>
        <w:rPr>
          <w:sz w:val="32"/>
          <w:szCs w:val="32"/>
        </w:rPr>
        <w:t>&lt;/p&gt;&lt;p&gt;&lt;img src="/static-img/j0OcxbGx6DpvoIrZcgZDrJnjOhtBWaiEPWMMv4ZGHcviGCDQCOaZamn05aeDMOow.jpg"&gt;&lt;/p&gt;&lt;p&gt;&lt;a href = "/doc/490468-</w:t>
      </w:r>
      <w:r>
        <w:rPr>
          <w:sz w:val="32"/>
          <w:szCs w:val="32"/>
        </w:rPr>
        <w:t>保罗雪莉禁忌</w:t>
      </w:r>
      <w:r>
        <w:rPr>
          <w:sz w:val="32"/>
          <w:szCs w:val="32"/>
        </w:rPr>
        <w:t>1-4</w:t>
      </w:r>
      <w:r>
        <w:rPr>
          <w:sz w:val="32"/>
          <w:szCs w:val="32"/>
        </w:rPr>
        <w:t>我的秘密之旅揭开那些不为人知的故事</w:t>
      </w:r>
      <w:r>
        <w:rPr>
          <w:sz w:val="32"/>
          <w:szCs w:val="32"/>
        </w:rPr>
        <w:t>.doc" rel="alternate" download="490468-</w:t>
      </w:r>
      <w:r>
        <w:rPr>
          <w:sz w:val="32"/>
          <w:szCs w:val="32"/>
        </w:rPr>
        <w:t>保罗雪莉禁忌</w:t>
      </w:r>
      <w:r>
        <w:rPr>
          <w:sz w:val="32"/>
          <w:szCs w:val="32"/>
        </w:rPr>
        <w:t>1-4</w:t>
      </w:r>
      <w:r>
        <w:rPr>
          <w:sz w:val="32"/>
          <w:szCs w:val="32"/>
        </w:rPr>
        <w:t>我的秘密之旅揭开那些不为人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