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时尚潮流中的中年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时尚潮流中的中年女性</w:t>
      </w:r>
      <w:r>
        <w:rPr>
          <w:sz w:val="32"/>
          <w:szCs w:val="32"/>
        </w:rPr>
        <w:t>&lt;/p&gt;&lt;p&gt;&lt;img src="/static-img/rCo1GRmrrbX12ITwb6CRYEZ7LHPi5EKkBpPcySXb2vU3iXSzorZxc3AvPl31vTb3.jpg"&gt;&lt;/p&gt;&lt;p&gt;</w:t>
      </w:r>
      <w:r>
        <w:rPr>
          <w:sz w:val="32"/>
          <w:szCs w:val="32"/>
        </w:rPr>
        <w:t>在当今社会，随着生活水平的提高和对美好生活的追求，大龄女性越来越多地走进了时尚界。他们不再满足于传统的中年妇女形象，而是选择以自己的方式展现自我，让世界看到她们独特而魅力四射的一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什么是大龄皇后？</w:t>
      </w:r>
      <w:r>
        <w:rPr>
          <w:sz w:val="32"/>
          <w:szCs w:val="32"/>
        </w:rPr>
        <w:t>&lt;/p&gt;&lt;p&gt;&lt;img src="/static-img/KajEziKwNd8PYbVzXaFm_UZ7LHPi5EKkBpPcySXb2vU3iXSzorZxc3AvPl31vTb3.png"&gt;&lt;/p&gt;&lt;p&gt;&amp;#34;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网络上尤其流行，它通常指那些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以上、拥有独立人格、充满魅力的女性。她们不仅在外表上有着独到的风格，更是在精神层面上有着深刻的个性与情感丰富的人生经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成为一位大龄皇后？</w:t>
      </w:r>
      <w:r>
        <w:rPr>
          <w:sz w:val="32"/>
          <w:szCs w:val="32"/>
        </w:rPr>
        <w:t>&lt;/p&gt;&lt;p&gt;&lt;img src="/static-img/aDKvIwBrTzs16xU-3mDGlEZ7LHPi5EKkBpPcySXb2vU3iXSzorZxc3AvPl31vTb3.jpg"&gt;&lt;/p&gt;&lt;p&gt;</w:t>
      </w:r>
      <w:r>
        <w:rPr>
          <w:sz w:val="32"/>
          <w:szCs w:val="32"/>
        </w:rPr>
        <w:t>成为一位真正的大龄皇后并不容易，它需要不断地学习新知识、新技能，同时保持对时尚趋势的敏感度。同时，她还要有一颗开放的心态，不断寻找自我提升和个人成长的机会，这样才能在竞争激烈的现代社会中脱颖而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大龄皇后的内心世界</w:t>
      </w:r>
      <w:r>
        <w:rPr>
          <w:sz w:val="32"/>
          <w:szCs w:val="32"/>
        </w:rPr>
        <w:t>&lt;/p&gt;&lt;p&gt;&lt;img src="/static-img/vQlLebfwvZpeCVPszg68HUZ7LHPi5EKkBpPcySXb2vU3iXSzorZxc3AvPl31vTb3.jpg"&gt;&lt;/p&gt;&lt;p&gt;</w:t>
      </w:r>
      <w:r>
        <w:rPr>
          <w:sz w:val="32"/>
          <w:szCs w:val="32"/>
        </w:rPr>
        <w:t>尽管外表光鲜亮丽，但很多时候，大龄皇后的内心世界却比想象中的更加复杂。她们可能会因为工作压力、家庭责任或是对未来的担忧而感到焦虑和迷茫。但正是这些挑战，也让她们变得更加坚强和智慧，能够更好地应对生活中的各种难题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大年龄不代表衰老</w:t>
      </w:r>
      <w:r>
        <w:rPr>
          <w:sz w:val="32"/>
          <w:szCs w:val="32"/>
        </w:rPr>
        <w:t>&lt;/p&gt;&lt;p&gt;&lt;img src="/static-img/tyDhhQi3Ib5TszCI-T23tUZ7LHPi5EKkBpPcySXb2vU3iXSzorZxc3AvPl31vTb3.jpg"&gt;&lt;/p&gt;&lt;p&gt;</w:t>
      </w:r>
      <w:r>
        <w:rPr>
          <w:sz w:val="32"/>
          <w:szCs w:val="32"/>
        </w:rPr>
        <w:t>对于很多人来说，大年龄往往意味着衰老，但这并不是绝对真理。大龄皇后的存在证明了，只要你愿意，你就可以永远保持青春活力。这一点，对于所有希望实现自己价值观的人来说，都是一种巨大的鼓舞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人们对于健康生活方式需求日益增长，大年龄所带来的“障碍”也逐渐减少。在未来，我们预计会有更多的大龄女性走向高光时刻，她们将用自己的实力和魅力，为整个社会树立新的榜样，展示不同阶段的人生美妙之处。</w:t>
      </w:r>
      <w:r>
        <w:rPr>
          <w:sz w:val="32"/>
          <w:szCs w:val="32"/>
        </w:rPr>
        <w:t>&lt;/p&gt;&lt;p&gt;&lt;a href = "/doc/490381-</w:t>
      </w:r>
      <w:r>
        <w:rPr>
          <w:sz w:val="32"/>
          <w:szCs w:val="32"/>
        </w:rPr>
        <w:t>大龄皇后时尚潮流中的中年女性</w:t>
      </w:r>
      <w:r>
        <w:rPr>
          <w:sz w:val="32"/>
          <w:szCs w:val="32"/>
        </w:rPr>
        <w:t>.doc" rel="alternate" download="490381-</w:t>
      </w:r>
      <w:r>
        <w:rPr>
          <w:sz w:val="32"/>
          <w:szCs w:val="32"/>
        </w:rPr>
        <w:t>大龄皇后时尚潮流中的中年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