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代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族中，有着一段令人瞩目的历史。从远古的时代，到现代的都市，这个名字始终如一地代表着传统与创新、稳定与发展。在这里，我们将探索这支家族的辉煌历程，并揭开他们成功背后的秘密。</w:t>
      </w:r>
      <w:r>
        <w:rPr>
          <w:sz w:val="32"/>
          <w:szCs w:val="32"/>
        </w:rPr>
        <w:t>&lt;/p&gt;&lt;p&gt;&lt;img src="/static-img/cpcMNg6eafosfF2arr19gupzLzYswAGoC1_ouuF-q8rpT2NTpLfiEy3wy1yIoDqN.jpg"&gt;&lt;/p&gt;&lt;p&gt;</w:t>
      </w:r>
      <w:r>
        <w:rPr>
          <w:sz w:val="32"/>
          <w:szCs w:val="32"/>
        </w:rPr>
        <w:t>家族树立：根植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起源可以追溯到几百年前，那时的社会分层严格，各阶层的人们都有自己的位置和责任。苏家作为一个普通农民家庭，在那个年代虽然不显赫，但却依然坚守着传统文化，通过勤劳耕作维持生计。这份对土地的敬畏和对生活的一份朴素，是后来他们取得成功的一个重要基础。</w:t>
      </w:r>
      <w:r>
        <w:rPr>
          <w:sz w:val="32"/>
          <w:szCs w:val="32"/>
        </w:rPr>
        <w:t>&lt;/p&gt;&lt;p&gt;&lt;img src="/static-img/7trhUrqtSBrLP8QM2CVb6upzLzYswAGoC1_ouuF-q8rpT2NTpLfiEy3wy1yIoDqN.jpg"&gt;&lt;/p&gt;&lt;p&gt;</w:t>
      </w:r>
      <w:r>
        <w:rPr>
          <w:sz w:val="32"/>
          <w:szCs w:val="32"/>
        </w:rPr>
        <w:t>兴衰交加：经历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变革无情地影响了每一个角落。苏家也遭遇了许多挑战，从自然灾害到战争，再到经济危机，他们不断调整策略，以适应环境变化。在这些艰难时期，苏家的智慧和韧性得到了充分展现，他们逐渐积累了一些商业经验，为未来的发展打下了坚实基础。</w:t>
      </w:r>
      <w:r>
        <w:rPr>
          <w:sz w:val="32"/>
          <w:szCs w:val="32"/>
        </w:rPr>
        <w:t>&lt;/p&gt;&lt;p&gt;&lt;img src="/static-img/8_AY7LBWxqstNY-Xu2cAPOpzLzYswAGoC1_ouuF-q8rpT2NTpLfiEy3wy1yIoDqN.jpg"&gt;&lt;/p&gt;&lt;p&gt;</w:t>
      </w:r>
      <w:r>
        <w:rPr>
          <w:sz w:val="32"/>
          <w:szCs w:val="32"/>
        </w:rPr>
        <w:t>转型升级：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改革开放政策开始实施的时候，苏家的成员意识到了新的商机。他们利用自己在农业上的丰富经验，不断寻找新的市场机会，最终实现了产业结构的转型升级。这一决定为家族带来了巨大的收益，同时也为子孙后代留下了一片广阔天地。</w:t>
      </w:r>
      <w:r>
        <w:rPr>
          <w:sz w:val="32"/>
          <w:szCs w:val="32"/>
        </w:rPr>
        <w:t>&lt;/p&gt;&lt;p&gt;&lt;img src="/static-img/N3K-deIpl_04ZJLliN2lzOpzLzYswAGoC1_ouuF-q8rpT2NTpLfiEy3wy1yIoDqN.jpg"&gt;&lt;/p&gt;&lt;p&gt;</w:t>
      </w:r>
      <w:r>
        <w:rPr>
          <w:sz w:val="32"/>
          <w:szCs w:val="32"/>
        </w:rPr>
        <w:t>教育提升：培养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对知识学习的重视是另外一个关键因素。苏家人认识到，要想在竞争激烈的现代社会中保持优势，就必须不断提高自身能力。这导致很多家庭成员投身于教育领域，无论是在本土还是国外，都努力学习各种技能，为将来继承人打下坚实的人才基石。</w:t>
      </w:r>
      <w:r>
        <w:rPr>
          <w:sz w:val="32"/>
          <w:szCs w:val="32"/>
        </w:rPr>
        <w:t>&lt;/p&gt;&lt;p&gt;&lt;img src="/static-img/KorvU3Y3qB3CGOiZAKPRpOpzLzYswAGoC1_ouuF-q8rpT2NTpLfiEy3wy1yIoDqN.jpg"&gt;&lt;/p&gt;&lt;p&gt;</w:t>
      </w:r>
      <w:r>
        <w:rPr>
          <w:sz w:val="32"/>
          <w:szCs w:val="32"/>
        </w:rPr>
        <w:t>多元融合：构建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全球化趋势，苏家鼓励其成员参与国际交流项目，这不仅让他们了解世界，也增强了跨文化沟通能力。当企业需要面向全球市场时，这种多元融合背景成为了不可或缺的情报来源，使得公司能够迅速调整策略以满足不同地区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保持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强调的是创新精神。无论是在产品开发、管理模式还是服务体验上，都必须不断寻求突破，以确保公司始终处于行业尖端。在这一点上，苏家没有放弃过任何一次创新的尝试，而是将失败看作成长的一部分，从而使得整个家族更加强大、更加先进。</w:t>
      </w:r>
      <w:r>
        <w:rPr>
          <w:sz w:val="32"/>
          <w:szCs w:val="32"/>
        </w:rPr>
        <w:t>&lt;/p&gt;&lt;p&gt;&lt;a href = "/doc/490379-</w:t>
      </w:r>
      <w:r>
        <w:rPr>
          <w:sz w:val="32"/>
          <w:szCs w:val="32"/>
        </w:rPr>
        <w:t>苏家有女两代华丽</w:t>
      </w:r>
      <w:r>
        <w:rPr>
          <w:sz w:val="32"/>
          <w:szCs w:val="32"/>
        </w:rPr>
        <w:t>.doc" rel="alternate" download="490379-</w:t>
      </w:r>
      <w:r>
        <w:rPr>
          <w:sz w:val="32"/>
          <w:szCs w:val="32"/>
        </w:rPr>
        <w:t>苏家有女两代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