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信息素识别障碍在数字洪流中寻找真相的挑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当今这个信息爆炸的时代，我们每个人都成为了“信息素”——能够快速吸收和处理大量数据的人。然而，这种能力并不是没有代价的。在追求知识与效率的过程中，很多人已经陷入了一个叫做“信息素识别障碍”的困境。</w:t>
      </w:r>
      <w:r>
        <w:rPr>
          <w:sz w:val="32"/>
          <w:szCs w:val="32"/>
        </w:rPr>
        <w:t xml:space="preserve">&lt;/p&gt;&lt;p&gt;&lt;img src="/static-img/sXRmMMtqScCPrVEQYbTN3epzLzYswAGoC1_ouuF-q8rpT2NTpLfiEy3wy1yIoDqN.jpeg"&gt;&lt;/p&gt;&lt;p&gt;1. </w:t>
      </w:r>
      <w:r>
        <w:rPr>
          <w:sz w:val="32"/>
          <w:szCs w:val="32"/>
        </w:rPr>
        <w:t>信息素识别障碍：定义与现状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谓的“信息素识别障碍”，是指在海量信息面前，个体难以有效地筛选、评估和应用有价值的信息，从而影响决策质量和工作效率。这一现象不仅限于普通网民，也包括专业人士，如新闻工作者、学者等，他们需要从众多资料中提取关键点，但往往发现自己也难以逃脱这一困境。</w:t>
      </w:r>
      <w:r>
        <w:rPr>
          <w:sz w:val="32"/>
          <w:szCs w:val="32"/>
        </w:rPr>
        <w:t xml:space="preserve">&lt;/p&gt;&lt;p&gt;&lt;img src="/static-img/yrysBZTzT-Lvy6p-FEG3KepzLzYswAGoC1_ouuF-q8rpT2NTpLfiEy3wy1yIoDqN.jpeg"&gt;&lt;/p&gt;&lt;p&gt;2. </w:t>
      </w:r>
      <w:r>
        <w:rPr>
          <w:sz w:val="32"/>
          <w:szCs w:val="32"/>
        </w:rPr>
        <w:t>导致因素分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是技术进步导致内容泛滥。随着互联网、大数据和社交媒体等技术手段的发展，人们可以轻易获取到各种各样的内容。但是，这也意味着好的内容与垃圾内容、真实新闻与谣言混杂在一起，使得人们很难判断哪些消息值得信赖。</w:t>
      </w:r>
      <w:r>
        <w:rPr>
          <w:sz w:val="32"/>
          <w:szCs w:val="32"/>
        </w:rPr>
        <w:t>&lt;/p&gt;&lt;p&gt;&lt;img src="/static-img/aXhJ6BEDr5Yl-ekItJi8JupzLzYswAGoC1_ouuF-q8rpT2NTpLfiEy3wy1yIoDqN.jpeg"&gt;&lt;/p&gt;&lt;p&gt;</w:t>
      </w:r>
      <w:r>
        <w:rPr>
          <w:sz w:val="32"/>
          <w:szCs w:val="32"/>
        </w:rPr>
        <w:t>其次，是时间压力加剧。现代生活节奏快，不少人为了保持竞争力，每天都要处理大量电子邮件、通讯通知及其他数字媒介传递过来的消息。而这种速度感强调了即时性，而忽视了深度思考和仔细审查这些消息是否可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是心理因素影响决策。由于对新鲜事物产生好奇心或恐惧心理，人们可能会盲目接受某些看似正确但实际上并不准确的事实或观点，以此来安抚自己的情绪或满足自己的需求。</w:t>
      </w:r>
      <w:r>
        <w:rPr>
          <w:sz w:val="32"/>
          <w:szCs w:val="32"/>
        </w:rPr>
        <w:t xml:space="preserve">&lt;/p&gt;&lt;p&gt;&lt;img src="/static-img/DUHfhUNOTugRuNLMboXEFepzLzYswAGoC1_ouuF-q8rpT2NTpLfiEy3wy1yIoDqN.jpeg"&gt;&lt;/p&gt;&lt;p&gt;3. </w:t>
      </w:r>
      <w:r>
        <w:rPr>
          <w:sz w:val="32"/>
          <w:szCs w:val="32"/>
        </w:rPr>
        <w:t>影响及其后果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信息素识别障碍”给个人的日常生活带来了诸多不便。在工作场合，它可能导致决策失误，因为基于错误或者部分正确的情报进行操作；在学习领域，它可能使学生无法准确理解复杂的问题；甚至，在社会互动中，它可能导致误解和冲突，因为人们通过不同的渠道获得了不同的版本真相。</w:t>
      </w:r>
      <w:r>
        <w:rPr>
          <w:sz w:val="32"/>
          <w:szCs w:val="32"/>
        </w:rPr>
        <w:t>&lt;/p&gt;&lt;p&gt;&lt;img src="/static-img/6BUNybhzCRmr7CKwigQKkOpzLzYswAGoC1_ouuF-q8rpT2NTpLfiEy3wy1yIoDqN.jpeg"&gt;&lt;/p&gt;&lt;p&gt;</w:t>
      </w:r>
      <w:r>
        <w:rPr>
          <w:sz w:val="32"/>
          <w:szCs w:val="32"/>
        </w:rPr>
        <w:t>此外，由于缺乏有效的应对措施，一些群体开始出现依赖特定来源或者信仰系统化思维模式，而排斥异己的声音，这种情况下，“认知偏差”变得更加严重，最终形成分裂性的社会结构。</w:t>
      </w:r>
      <w:r>
        <w:rPr>
          <w:sz w:val="32"/>
          <w:szCs w:val="32"/>
        </w:rPr>
        <w:t xml:space="preserve">&lt;/p&gt;&lt;p&gt;4. </w:t>
      </w:r>
      <w:r>
        <w:rPr>
          <w:sz w:val="32"/>
          <w:szCs w:val="32"/>
        </w:rPr>
        <w:t>应对策略探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么，我们该如何克服这一挑战？首先，要提高自我警惕意识，不断提升批判性思维能力。不应该盲目相信任何来源，无论是官方还是非官方，都要学会独立思考，对待每条消息保持怀疑态度，并尝试从多角度验证其真伪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可以利用科技工具来帮助自己更好地筛选出高质量、高可靠性的资讯，比如使用算法推荐系统来减少搜索结果中的噪音，以及安装那些能够帮助用户辨别虚假新闻的手势检测软件等工具。此外，还可以建立一个健康的人际网络，即便是在网络世界里，也能找到一些值得信赖的人们，他们可以提供反馈帮助你更好地判断消息是否可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教育体系中引入批判性思维课程，加强公民媒体教育，让年轻一代掌握辨析不同声音以及构建主张之道理的心智技能，同时鼓励跨学科研究，以促进科学精神在整个社会中的普及流行，为公共讨论创造良好的环境。</w:t>
      </w:r>
      <w:r>
        <w:rPr>
          <w:sz w:val="32"/>
          <w:szCs w:val="32"/>
        </w:rPr>
        <w:t>&lt;/p&gt;&lt;p&gt;&lt;a href = "/doc/490313-</w:t>
      </w:r>
      <w:r>
        <w:rPr>
          <w:sz w:val="32"/>
          <w:szCs w:val="32"/>
        </w:rPr>
        <w:t>信息素识别障碍在数字洪流中寻找真相的挑战</w:t>
      </w:r>
      <w:r>
        <w:rPr>
          <w:sz w:val="32"/>
          <w:szCs w:val="32"/>
        </w:rPr>
        <w:t>.doc" rel="alternate" download="490313-</w:t>
      </w:r>
      <w:r>
        <w:rPr>
          <w:sz w:val="32"/>
          <w:szCs w:val="32"/>
        </w:rPr>
        <w:t>信息素识别障碍在数字洪流中寻找真相的挑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