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叫妈妈视频亲子互动大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要大声叫妈妈？</w:t>
      </w:r>
      <w:r>
        <w:rPr>
          <w:sz w:val="32"/>
          <w:szCs w:val="32"/>
        </w:rPr>
        <w:t>&lt;/p&gt;&lt;p&gt;&lt;img src="/static-img/jXsYIjjS5bcLARGKv7k-Wcy4Qh2qAGzc1ciSYWtPk80Y8a1cjKztDI3NvnonXO7k.jpg"&gt;&lt;/p&gt;&lt;p&gt;</w:t>
      </w:r>
      <w:r>
        <w:rPr>
          <w:sz w:val="32"/>
          <w:szCs w:val="32"/>
        </w:rPr>
        <w:t>在这个快节奏的时代，家庭成员之间的沟通往往因为忙碌而变得不如以往那么频繁。有时候，即使家里有人，也可能因为沉浸在工作或其他事务中而忽略了身边人的需求。这时，一个简单的“宝宝叫大声点家里没人视频”就成为了连接亲情与关怀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大声呼唤</w:t>
      </w:r>
      <w:r>
        <w:rPr>
          <w:sz w:val="32"/>
          <w:szCs w:val="32"/>
        </w:rPr>
        <w:t>&lt;/p&gt;&lt;p&gt;&lt;img src="/static-img/CJmQkh3S36SYO2QqRhKan8y4Qh2qAGzc1ciSYWtPk81nlhwZ0UeMUOBjPwo_-JEb3DHKFS2CZhDrVmcXHJQPZ6oXT5674dQIhA1EZkKtLthr3cTwTiNX9Rm_SoukbX9P.jpg"&gt;&lt;/p&gt;&lt;p&gt;</w:t>
      </w:r>
      <w:r>
        <w:rPr>
          <w:sz w:val="32"/>
          <w:szCs w:val="32"/>
        </w:rPr>
        <w:t>每当孩子们发现自己被忽视或者需要母亲的帮助时，他们会用尽所有可能的声音来吸引我们的注意。他们会用各种方式哭喊，比如高声地喊着“妈妈”，甚至是模仿我们说的词汇，用最大的音量和表情去表达自己的感受。在这种情况下，虽然他们看起来很吵，但实际上，这只是他们试图找到回应、得到安慰和爱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的心理变化</w:t>
      </w:r>
      <w:r>
        <w:rPr>
          <w:sz w:val="32"/>
          <w:szCs w:val="32"/>
        </w:rPr>
        <w:t>&lt;/p&gt;&lt;p&gt;&lt;img src="/static-img/_CE--PbEHT2cVSA2_0NcH8y4Qh2qAGzc1ciSYWtPk81nlhwZ0UeMUOBjPwo_-JEb3DHKFS2CZhDrVmcXHJQPZ6oXT5674dQIhA1EZkKtLthr3cTwTiNX9Rm_SoukbX9P.jpg"&gt;&lt;/p&gt;&lt;p&gt;</w:t>
      </w:r>
      <w:r>
        <w:rPr>
          <w:sz w:val="32"/>
          <w:szCs w:val="32"/>
        </w:rPr>
        <w:t>随着时间的推移，我们作为父母所经历的心理变化也是不可避免的。当我们初次听到孩子高声呼唤时，内心深处可能充满了焦虑和责任感。但随着时间的积累，我们学会了理解这是一种求助的手段，同时也学会了一些有效管理这一过程的手段，比如给予足够的情感支持，以及设立一些规则来维持家庭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之道</w:t>
      </w:r>
      <w:r>
        <w:rPr>
          <w:sz w:val="32"/>
          <w:szCs w:val="32"/>
        </w:rPr>
        <w:t>&lt;/p&gt;&lt;p&gt;&lt;img src="/static-img/azvxH66JOQGEPxTygOMNdcy4Qh2qAGzc1ciSYWtPk81nlhwZ0UeMUOBjPwo_-JEb3DHKFS2CZhDrVmcXHJQPZ6oXT5674dQIhA1EZkKtLthr3cTwTiNX9Rm_SoukbX9P.jpg"&gt;&lt;/p&gt;&lt;p&gt;</w:t>
      </w:r>
      <w:r>
        <w:rPr>
          <w:sz w:val="32"/>
          <w:szCs w:val="32"/>
        </w:rPr>
        <w:t>通过不断地观察孩子们如何表达自己的需求，我们逐渐学习到如何更好地倾听他们的声音。无论是在日常生活中还是在紧急情况下，都需要我们保持耐心与敏锐，以便能够及时捕捉并响应这些信号。同时，也应该鼓励孩子们使用语言表达自己的愿望，而不是仅仅依赖于大声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技术为何重要</w:t>
      </w:r>
      <w:r>
        <w:rPr>
          <w:sz w:val="32"/>
          <w:szCs w:val="32"/>
        </w:rPr>
        <w:t>&lt;/p&gt;&lt;p&gt;&lt;img src="/static-img/nWsFvTwTzl0PrFCX_qaP9sy4Qh2qAGzc1ciSYWtPk81nlhwZ0UeMUOBjPwo_-JEb3DHKFS2CZhDrVmcXHJQPZ6oXT5674dQIhA1EZkKtLthr3cTwTiNX9Rm_SoukbX9P.jpg"&gt;&lt;/p&gt;&lt;p&gt;</w:t>
      </w:r>
      <w:r>
        <w:rPr>
          <w:sz w:val="32"/>
          <w:szCs w:val="32"/>
        </w:rPr>
        <w:t>今天，无论是智能手机还是平板电脑都已经成为家庭中的必备工具之一，它们提供了一种新的形式——视频通话，让那些遥远的地方的人也能参与进来。而对于那些只能偶尔抽出时间陪伴儿童的小职场爸爸妈妈来说，这样的功能简直是个救星。如果家里真的没有人，那么发起一个视频请求，不但能让小朋友看到熟悉的人脸，还能减少其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类事件转化为教育机会，对于培养孩子独立性格同样具有重要意义。在某些情况下，大人们不一定总是在场，但并不意味着世界就停止运转，而是让孩子学会自我保护、寻求解决问题的手段。这也是对未来社会适应能力的一次练习，使得即使再没有大人出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知道怎么办，并且不会感到绝望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改善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种情形的时候，最关键的是不断调整和优化我们的做法。一方面，要确保在必要的时候能够及时回应；另一方面，要教导儿童建立良好的沟通技巧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哪些时候可以使用声音，小到什么程度才算是恰当等等。只有这样，我们才能真正实现一种既安全又健康又幸福家庭生活状态。在这个过程中，每一次“宝宝叫大声点家里没人视频”的背后，是一份深厚的情感，是对家的渴望，是生长成长的一个微小步伐。</w:t>
      </w:r>
      <w:r>
        <w:rPr>
          <w:sz w:val="32"/>
          <w:szCs w:val="32"/>
        </w:rPr>
        <w:t>&lt;/p&gt;&lt;p&gt;&lt;a href = "/doc/490282-</w:t>
      </w:r>
      <w:r>
        <w:rPr>
          <w:sz w:val="32"/>
          <w:szCs w:val="32"/>
        </w:rPr>
        <w:t>宝宝大声叫妈妈视频亲子互动大声呼唤</w:t>
      </w:r>
      <w:r>
        <w:rPr>
          <w:sz w:val="32"/>
          <w:szCs w:val="32"/>
        </w:rPr>
        <w:t>.doc" rel="alternate" download="490282-</w:t>
      </w:r>
      <w:r>
        <w:rPr>
          <w:sz w:val="32"/>
          <w:szCs w:val="32"/>
        </w:rPr>
        <w:t>宝宝大声叫妈妈视频亲子互动大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