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做</w:t>
      </w:r>
      <w:r>
        <w:rPr>
          <w:sz w:val="48"/>
          <w:szCs w:val="48"/>
        </w:rPr>
        <w:t>AJ</w:t>
      </w:r>
      <w:r>
        <w:rPr>
          <w:sz w:val="48"/>
          <w:szCs w:val="48"/>
        </w:rPr>
        <w:t>视频免费的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边界的冲击探究男女做</w:t>
      </w:r>
      <w:r>
        <w:rPr>
          <w:sz w:val="48"/>
          <w:szCs w:val="48"/>
        </w:rPr>
        <w:t>AJ</w:t>
      </w:r>
      <w:r>
        <w:rPr>
          <w:sz w:val="48"/>
          <w:szCs w:val="48"/>
        </w:rPr>
        <w:t>视频免费网站背后的道德与法律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边界的冲击：探究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网站背后的道德与法律问题</w:t>
      </w:r>
      <w:r>
        <w:rPr>
          <w:sz w:val="32"/>
          <w:szCs w:val="32"/>
        </w:rPr>
        <w:t>&lt;/p&gt;&lt;p&gt;&lt;img src="/static-img/ymCBSCpMG8N5oz85niv155x9xzdBkDG-Z5XnJNB42Fo.jpg"&gt;&lt;/p&gt;&lt;p&gt;</w:t>
      </w:r>
      <w:r>
        <w:rPr>
          <w:sz w:val="32"/>
          <w:szCs w:val="32"/>
        </w:rPr>
        <w:t>在这个数字时代，网络平台成为了人们分享生活、表达个性的重要工具。然而，一些不良网站利用这一点，提供了“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”的服务，这种行为不仅侵犯了个人隐私，还可能触犯法律。今天，我们就来探讨这样一个敏感而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“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”这类内容通常涉及成人内容，是对公众道德观念和社会规范的一大挑战。这些网站通过各种手段吸引用户，即便是免费，但其背后隐藏着严重的法律风险和伦理问题。</w:t>
      </w:r>
      <w:r>
        <w:rPr>
          <w:sz w:val="32"/>
          <w:szCs w:val="32"/>
        </w:rPr>
        <w:t>&lt;/p&gt;&lt;p&gt;&lt;img src="/static-img/XBnWLLu08RKjmfWvo7IarnpD8on0IaCaMIMT9_SFyPapY7Ojf5XOVCwPQ0KooPDlZ1-0qBNtTN2pjVQJiU9VxoMwIo9eldTGPPjNmLHW_ho0yXPtwFvUMirXo76SG9q1yE-UCVllkEq07vYI1Zd6Ag.jpg"&gt;&lt;/p&gt;&lt;p&gt;</w:t>
      </w:r>
      <w:r>
        <w:rPr>
          <w:sz w:val="32"/>
          <w:szCs w:val="32"/>
        </w:rPr>
        <w:t>例如，有报道指出，一些国家和地区有关于制作、分发或传播色情材料的法律，这些法律对于运营者来说是一条红线。而且，由于这些网站往往存在诈骗性质，如使用假冒品牌名称欺骗用户下载恶意软件，因此，对于普通网民来说，只是为了观看这样的内容而被牵涉进去，不但无法得到满足，更可能因为违法行为遭受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网站还会对当事人造成深远影响。一旦个人信息泄露，被用于其他目的，比如身份盗窃或黑客攻击，那么即使只是作为一名普通网民，也将面临巨大的安全风险。更不要说那些参与制作这种内容的人，他们的职业生涯甚至可能因此受到毁灭性的打击。</w:t>
      </w:r>
      <w:r>
        <w:rPr>
          <w:sz w:val="32"/>
          <w:szCs w:val="32"/>
        </w:rPr>
        <w:t>&lt;/p&gt;&lt;p&gt;&lt;img src="/static-img/dz60P-wayXLYm-ke1ndLZHpD8on0IaCaMIMT9_SFyPapY7Ojf5XOVCwPQ0KooPDlZ1-0qBNtTN2pjVQJiU9VxoMwIo9eldTGPPjNmLHW_ho0yXPtwFvUMirXo76SG9q1yE-UCVllkEq07vYI1Zd6Ag.jpg"&gt;&lt;/p&gt;&lt;p&gt;</w:t>
      </w:r>
      <w:r>
        <w:rPr>
          <w:sz w:val="32"/>
          <w:szCs w:val="32"/>
        </w:rPr>
        <w:t>从道德角度看，每个人都应该尊重他人的隐私权。在互联网上发布任何形式的内容之前，都应该考虑到是否会侵害他人，是否符合社会共识。如果发现自己处在这样的境地，最直接、最有效的方式就是停止访问，并向相关部门举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如何解决这个问题，有几点可以思考：</w:t>
      </w:r>
      <w:r>
        <w:rPr>
          <w:sz w:val="32"/>
          <w:szCs w:val="32"/>
        </w:rPr>
        <w:t>&lt;/p&gt;&lt;p&gt;&lt;img src="/static-img/_rvlrFs5ajL9TFebke3dH3pD8on0IaCaMIMT9_SFyPapY7Ojf5XOVCwPQ0KooPDlZ1-0qBNtTN2pjVQJiU9VxoMwIo9eldTGPPjNmLHW_ho0yXPtwFvUMirXo76SG9q1yE-UCVllkEq07vYI1Zd6Ag.jpg"&gt;&lt;/p&gt;&lt;p&gt;</w:t>
      </w:r>
      <w:r>
        <w:rPr>
          <w:sz w:val="32"/>
          <w:szCs w:val="32"/>
        </w:rPr>
        <w:t>增强网络意识教育，让更多人了解网络安全知识，以及如何保护自己的数据。</w:t>
      </w:r>
      <w:r>
        <w:rPr>
          <w:sz w:val="32"/>
          <w:szCs w:val="32"/>
        </w:rPr>
        <w:t>&lt;/p&gt;&lt;p&gt;&lt;img src="/static-img/nttcw7zRWFYURTox5ZRGU3pD8on0IaCaMIMT9_SFyPapY7Ojf5XOVCwPQ0KooPDlZ1-0qBNtTN2pjVQJiU9VxoMwIo9eldTGPPjNmLHW_ho0yXPtwFvUMirXo76SG9q1yE-UCVllkEq07vYI1Zd6Ag.jpg"&gt;&lt;/p&gt;&lt;p&gt;</w:t>
      </w:r>
      <w:r>
        <w:rPr>
          <w:sz w:val="32"/>
          <w:szCs w:val="32"/>
        </w:rPr>
        <w:t>加强监管力度，对那些提供非法成人内容的网站进行关闭，并追究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刑法体系，对制造、分发色情材料的人员进行严厉惩处，以此作为警示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行业自律机制，鼓励各大社交媒体平台加强审核机制，减少不良信息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”的现象是一个复杂多层面的社会问题，它需要我们共同努力，从提高公众意识开始，从坚定立场执行相关规定中寻找出路。在未来的日子里，我们希望能够看到每一个人都能珍视自己的隐私，同时也尊重他人的秘密空间，不让这样的争议再次成为我们共同面临的问题。</w:t>
      </w:r>
      <w:r>
        <w:rPr>
          <w:sz w:val="32"/>
          <w:szCs w:val="32"/>
        </w:rPr>
        <w:t>&lt;/p&gt;&lt;p&gt;&lt;a href = "/doc/490254-</w:t>
      </w:r>
      <w:r>
        <w:rPr>
          <w:sz w:val="32"/>
          <w:szCs w:val="32"/>
        </w:rPr>
        <w:t>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的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边界的冲击探究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网站背后的道德与法律问题</w:t>
      </w:r>
      <w:r>
        <w:rPr>
          <w:sz w:val="32"/>
          <w:szCs w:val="32"/>
        </w:rPr>
        <w:t>.doc" rel="alternate" download="490254-</w:t>
      </w:r>
      <w:r>
        <w:rPr>
          <w:sz w:val="32"/>
          <w:szCs w:val="32"/>
        </w:rPr>
        <w:t>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的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边界的冲击探究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免费网站背后的道德与法律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