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眼狼君他总是冷漠地看着我我却发现了他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总是冷漠地看着我，我却发现了他的温暖。</w:t>
      </w:r>
      <w:r>
        <w:rPr>
          <w:sz w:val="32"/>
          <w:szCs w:val="32"/>
        </w:rPr>
        <w:t>&lt;/p&gt;&lt;p&gt;&lt;img src="/static-img/qkI7BAXng4GRlVO9a0pRLV3VC63eYs9En-0ZgegXd6mS4dIuVQWHLGSfob5JbgEo.jpg"&gt;&lt;/p&gt;&lt;p&gt;</w:t>
      </w:r>
      <w:r>
        <w:rPr>
          <w:sz w:val="32"/>
          <w:szCs w:val="32"/>
        </w:rPr>
        <w:t>记得那天，下着小雨，我匆忙赶到咖啡店。因为工作上的紧急事宜，我的心情不太好。走进店里，那位熟悉的身影坐在角落里。他习惯性地抬头瞥了我一眼，然后又低下头，不再理会。我知道，这就是他通常的态度——白眼狼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我们认识以来，他总是给人一种距离感，让人感觉自己并不重要。但是我并没有因此就放弃。我认为，每个人都有自己的难处和痛苦，或许在某个时刻，我们也会需要别人的理解和支持。</w:t>
      </w:r>
      <w:r>
        <w:rPr>
          <w:sz w:val="32"/>
          <w:szCs w:val="32"/>
        </w:rPr>
        <w:t>&lt;/p&gt;&lt;p&gt;&lt;img src="/static-img/aRCxzeL2NJIXHmd57kP1mV3VC63eYs9En-0ZgegXd6nAapXdTCQ8VlH4Q0i7bMekwC2N_5oAqmp4X7qc7Uv5E9rsUubsbiVk_n2swLhBsCw1CdEpdbirTtF4LZ6MDRqV.jpg"&gt;&lt;/p&gt;&lt;p&gt;</w:t>
      </w:r>
      <w:r>
        <w:rPr>
          <w:sz w:val="32"/>
          <w:szCs w:val="32"/>
        </w:rPr>
        <w:t>这次，当我坐下来准备处理文件时，他突然开口：“你看起来很疲惫。”他的声音低沉而富有磁性，让人忍不住想要靠近一些。我微微一笑：“谢谢，你怎么知道？”“因为你的眼睛。”他说，“它们透露出一种无言的求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咖啡香味与雨水滴答声交织成了一种独特的氛围，而那个白眼狼君变成了一个值得信赖的人。在这个偶然相遇的瞬间，我们之间的情感纽带似乎拉得更紧些。这让我意识到，即使那些看似冷漠的人，也可能隐藏着深藏的情感和关怀。</w:t>
      </w:r>
      <w:r>
        <w:rPr>
          <w:sz w:val="32"/>
          <w:szCs w:val="32"/>
        </w:rPr>
        <w:t>&lt;/p&gt;&lt;p&gt;&lt;img src="/static-img/BCKDD4dyGAoX089xP7_qB13VC63eYs9En-0ZgegXd6nAapXdTCQ8VlH4Q0i7bMekwC2N_5oAqmp4X7qc7Uv5E9rsUubsbiVk_n2swLhBsCw1CdEpdbirTtF4LZ6MDRqV.jpg"&gt;&lt;/p&gt;&lt;p&gt;</w:t>
      </w:r>
      <w:r>
        <w:rPr>
          <w:sz w:val="32"/>
          <w:szCs w:val="32"/>
        </w:rPr>
        <w:t>随后的一段时间里，我们开始更多地交流，一起讨论生活中的点点滴滴。渐渐地，他对我的耐心倾听、真诚关切，以及即便面对困境也不失尊严，都受到了认可。他不是故意表现出冷漠，只是在经历过许多打击后学会了保护自己，用自己的方式表达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一起去散步或共享午餐时，那份初见时的陌生感已经荡然无存。那位曾被称为白眼狼君的人，如今已成为一个真正能依靠的人。他教会了我，在人们最需要的时候展现出的善良，就如同阳光般温暖而明媚。而我，也希望能够像他那样，无论何时都能以坚强的心灵守护彼此。</w:t>
      </w:r>
      <w:r>
        <w:rPr>
          <w:sz w:val="32"/>
          <w:szCs w:val="32"/>
        </w:rPr>
        <w:t>&lt;/p&gt;&lt;p&gt;&lt;img src="/static-img/b7Ln9nBa3GrN7ea17nftyl3VC63eYs9En-0ZgegXd6nAapXdTCQ8VlH4Q0i7bMekwC2N_5oAqmp4X7qc7Uv5E9rsUubsbiVk_n2swLhBsCw1CdEpdbirTtF4LZ6MDRqV.jpg"&gt;&lt;/p&gt;&lt;p&gt;&lt;a href = "/doc/490125-</w:t>
      </w:r>
      <w:r>
        <w:rPr>
          <w:sz w:val="32"/>
          <w:szCs w:val="32"/>
        </w:rPr>
        <w:t>白眼狼君他总是冷漠地看着我我却发现了他的温暖</w:t>
      </w:r>
      <w:r>
        <w:rPr>
          <w:sz w:val="32"/>
          <w:szCs w:val="32"/>
        </w:rPr>
        <w:t>.doc" rel="alternate" download="490125-</w:t>
      </w:r>
      <w:r>
        <w:rPr>
          <w:sz w:val="32"/>
          <w:szCs w:val="32"/>
        </w:rPr>
        <w:t>白眼狼君他总是冷漠地看着我我却发现了他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