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变质一部揭示人性深层次的现代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爱情故事成为了文学作品中最受欢迎的题材之一。从古典名著到现代流行小说，无不充满了关于爱的各种描述和探讨。但是，有一种特别类型的爱情小说，它们将传统的浪漫与现实生活中的复杂性相结合，从而展现了一种特殊的情感状态——变质的爱。这类小说通过深刻地描绘人们在追求、拥有甚至失去爱情过程中的心理变化，让读者能够更好地理解人性的复杂性。</w:t>
      </w:r>
      <w:r>
        <w:rPr>
          <w:sz w:val="32"/>
          <w:szCs w:val="32"/>
        </w:rPr>
        <w:t>&lt;/p&gt;&lt;p&gt;&lt;img src="/static-img/MhumDaBJvkYT9LqNjFs-P-QdghWn6bvmuWYjsUvY6e-8ua6PtU00Tq8WidHoa3mz.jpg"&gt;&lt;/p&gt;&lt;p&gt;</w:t>
      </w:r>
      <w:r>
        <w:rPr>
          <w:sz w:val="32"/>
          <w:szCs w:val="32"/>
        </w:rPr>
        <w:t>一、变质：一场内心的冲突</w:t>
      </w:r>
      <w:r>
        <w:rPr>
          <w:sz w:val="32"/>
          <w:szCs w:val="32"/>
        </w:rPr>
        <w:t>&lt;/p&gt;&lt;p&gt;</w:t>
      </w:r>
      <w:r>
        <w:rPr>
          <w:sz w:val="32"/>
          <w:szCs w:val="32"/>
        </w:rPr>
        <w:t>《变质的爱》是一部以这种主题为核心的小说，它讲述了主人公李明与他的女朋友小红之间关系逐渐恶化的心路历程。在这部小说中，作者细致地描写了两个人物在面对生活挑战时的情感波动，他们最初纯真的感情逐渐被日常琐事所侵蚀，最终演变成了彼此间难以容忍的小矛盾和误会。这个过程，就是我们通常说的“变质”。</w:t>
      </w:r>
      <w:r>
        <w:rPr>
          <w:sz w:val="32"/>
          <w:szCs w:val="32"/>
        </w:rPr>
        <w:t>&lt;/p&gt;&lt;p&gt;&lt;img src="/static-img/d6E8cztfkTH4A12TMbYVbuQdghWn6bvmuWYjsUvY6e-SVp9YPAt4u7YYRk-LxxY8JJylakEpn5SSPUoo2JoxroVAH0kI0Aaval3K-fZS6ySWb3R5Oi8Aimjlgv6HTHqlgHXC60RlM2NgfVvHSwVZeDY18uZcQ-9Bg2PQ4tTa_J-54xMBqWiGdu1atADRhkM1.jpg"&gt;&lt;/p&gt;&lt;p&gt;</w:t>
      </w:r>
      <w:r>
        <w:rPr>
          <w:sz w:val="32"/>
          <w:szCs w:val="32"/>
        </w:rPr>
        <w:t>二、情感转化：一个微妙的过程</w:t>
      </w:r>
      <w:r>
        <w:rPr>
          <w:sz w:val="32"/>
          <w:szCs w:val="32"/>
        </w:rPr>
        <w:t>&lt;/p&gt;&lt;p&gt;</w:t>
      </w:r>
      <w:r>
        <w:rPr>
          <w:sz w:val="32"/>
          <w:szCs w:val="32"/>
        </w:rPr>
        <w:t>《背叛之恋》，另一部著名的小说，它详尽地记录了一段婚姻关系如何因为外界因素（如第三者的介入）而发生转變。在这本书中，作者采用了第一人称视角，使得读者能够更加直观地体验到主角的心理活动。当原来的幸福夫妻开始怀疑对方是否忠诚时，他们内心掀起的一场风暴，不仅影响着他们个人的世界，也让整个家庭陷入混乱之中。这样的情节展示出了“变质”的另一种含义，即原本健康的情感系统由于外界干扰而产生异常反应。</w:t>
      </w:r>
      <w:r>
        <w:rPr>
          <w:sz w:val="32"/>
          <w:szCs w:val="32"/>
        </w:rPr>
        <w:t>&lt;/p&gt;&lt;p&gt;&lt;img src="/static-img/72oawHpy3JqX97AiLXGo-eQdghWn6bvmuWYjsUvY6e-SVp9YPAt4u7YYRk-LxxY8JJylakEpn5SSPUoo2JoxroVAH0kI0Aaval3K-fZS6ySWb3R5Oi8Aimjlgv6HTHqlgHXC60RlM2NgfVvHSwVZeDY18uZcQ-9Bg2PQ4tTa_J-54xMBqWiGdu1atADRhkM1.jpg"&gt;&lt;/p&gt;&lt;p&gt;</w:t>
      </w:r>
      <w:r>
        <w:rPr>
          <w:sz w:val="32"/>
          <w:szCs w:val="32"/>
        </w:rPr>
        <w:t>三、社会压力下的个人选择</w:t>
      </w:r>
      <w:r>
        <w:rPr>
          <w:sz w:val="32"/>
          <w:szCs w:val="32"/>
        </w:rPr>
        <w:t>&lt;/p&gt;&lt;p&gt;</w:t>
      </w:r>
      <w:r>
        <w:rPr>
          <w:sz w:val="32"/>
          <w:szCs w:val="32"/>
        </w:rPr>
        <w:t>《离婚前夜》，它讲述的是两个年轻夫妇决定结束婚姻生涯之前那段时间里，他们如何尝试挽救自己的婚姻，并最终走向分手。这本书深刻揭示了现代都市生活下伴侣之间可能遇到的诸多问题，如工作压力、金钱困境等，这些都极大程度上促使原本美好的关系变得紧张和僵硬，最终导致它们“变质”。这些情况不仅反映出个人的选择，也指出了社会环境对个人行为产生影响的一面。</w:t>
      </w:r>
      <w:r>
        <w:rPr>
          <w:sz w:val="32"/>
          <w:szCs w:val="32"/>
        </w:rPr>
        <w:t>&lt;/p&gt;&lt;p&gt;&lt;img src="/static-img/j-qF5SQRthYAluoQYo-KHOQdghWn6bvmuWYjsUvY6e-SVp9YPAt4u7YYRk-LxxY8JJylakEpn5SSPUoo2JoxroVAH0kI0Aaval3K-fZS6ySWb3R5Oi8Aimjlgv6HTHqlgHXC60RlM2NgfVvHSwVZeDY18uZcQ-9Bg2PQ4tTa_J-54xMBqWiGdu1atADRhkM1.jpg"&gt;&lt;/p&gt;&lt;p&gt;</w:t>
      </w:r>
      <w:r>
        <w:rPr>
          <w:sz w:val="32"/>
          <w:szCs w:val="32"/>
        </w:rPr>
        <w:t>四、自我觉醒：一个逆向发展的人生篇章</w:t>
      </w:r>
      <w:r>
        <w:rPr>
          <w:sz w:val="32"/>
          <w:szCs w:val="32"/>
        </w:rPr>
        <w:t>&lt;/p&gt;&lt;p&gt;</w:t>
      </w:r>
      <w:r>
        <w:rPr>
          <w:sz w:val="32"/>
          <w:szCs w:val="32"/>
        </w:rPr>
        <w:t>然而，在一些作品中，“变质”并非总是消极意义上的。比如，《再见我的姑娘》就以一位年轻女性通过经历失恋来发现自己真正想要的是什么为背景，以一种积极向上的人生态度展开叙述。她从失败中学到了许多东西，对未来的生活有了新的认识和规划，这正是“自我觉醒”的结果，即一个人在经历痛苦后重新发现自己真实想法及方向，而不是简单堕落或迷失。</w:t>
      </w:r>
      <w:r>
        <w:rPr>
          <w:sz w:val="32"/>
          <w:szCs w:val="32"/>
        </w:rPr>
        <w:t>&lt;/p&gt;&lt;p&gt;&lt;img src="/static-img/-cEWWfOIbSLNOl_WqP5AL-QdghWn6bvmuWYjsUvY6e-SVp9YPAt4u7YYRk-LxxY8JJylakEpn5SSPUoo2JoxroVAH0kI0Aaval3K-fZS6ySWb3R5Oi8Aimjlgv6HTHqlgHXC60RlM2NgfVvHSwVZeDY18uZcQ-9Bg2PQ4tTa_J-54xMBqWiGdu1atADRhkM1.jpg"&gt;&lt;/p&gt;&lt;p&gt;</w:t>
      </w:r>
      <w:r>
        <w:rPr>
          <w:sz w:val="32"/>
          <w:szCs w:val="32"/>
        </w:rPr>
        <w:t>结论：</w:t>
      </w:r>
      <w:r>
        <w:rPr>
          <w:sz w:val="32"/>
          <w:szCs w:val="32"/>
        </w:rPr>
        <w:t>&lt;/p&gt;&lt;p&gt;</w:t>
      </w:r>
      <w:r>
        <w:rPr>
          <w:sz w:val="32"/>
          <w:szCs w:val="32"/>
        </w:rPr>
        <w:t>每一次阅读那些关于“变质”的爱情故事，我们似乎都能找到一些属于自己的影子，或许是在某个瞬间，你也曾经像书中的角色一样，感到无助又彷徨；或许你曾经像他们那样，为了一份快乐付出了太多，但最终还是被遗忘。你是否也曾思考过，在这个快速变化的大时代里，我们该如何保持那些初次相遇时那份纯洁又珍贵的情感？或者，当一切都不再相同的时候，该如何勇敢地面对那些不可避免发生的事实？</w:t>
      </w:r>
      <w:r>
        <w:rPr>
          <w:sz w:val="32"/>
          <w:szCs w:val="32"/>
        </w:rPr>
        <w:t>&lt;/p&gt;&lt;p&gt;</w:t>
      </w:r>
      <w:r>
        <w:rPr>
          <w:sz w:val="32"/>
          <w:szCs w:val="32"/>
        </w:rPr>
        <w:t>这些问题没有简单答案，因为它们涉及到了我们每个人的内心深处，那里的秘密只有我们自己知道。而且，每一次探索，都可能带给我们新的启示，让我们的生命更加丰富多彩。如果你愿意，你可以翻开一页页文字，用你的智慧去解答这些永恒的问题；或者，你可以静下心来，将自己的故事告诉别人，那样，或许你的灵魂会获得更多释放。</w:t>
      </w:r>
      <w:r>
        <w:rPr>
          <w:sz w:val="32"/>
          <w:szCs w:val="32"/>
        </w:rPr>
        <w:t>&lt;/p&gt;&lt;p&gt;&lt;a href = "/doc/490117-</w:t>
      </w:r>
      <w:r>
        <w:rPr>
          <w:sz w:val="32"/>
          <w:szCs w:val="32"/>
        </w:rPr>
        <w:t>爱的变质一部揭示人性深层次的现代小说</w:t>
      </w:r>
      <w:r>
        <w:rPr>
          <w:sz w:val="32"/>
          <w:szCs w:val="32"/>
        </w:rPr>
        <w:t>.doc" rel="alternate" download="490117-</w:t>
      </w:r>
      <w:r>
        <w:rPr>
          <w:sz w:val="32"/>
          <w:szCs w:val="32"/>
        </w:rPr>
        <w:t>爱的变质一部揭示人性深层次的现代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