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原著小说今天我们来聊聊大话西游里的唐僧师徒四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我叫赵甲第原著小说构想的世界里，历史和现实交织成一部又一部传奇。今天，我要带你进入《大话西游》这部经典故事，它不仅是中国古代神话的精华，也是民间传说中的一朵奇葩。</w:t>
      </w:r>
      <w:r>
        <w:rPr>
          <w:sz w:val="32"/>
          <w:szCs w:val="32"/>
        </w:rPr>
        <w:t>&lt;/p&gt;&lt;p&gt;&lt;img src="/static-img/ZcQODZq-qk9eapD6aBWwoZg1x1I96c8gyOIjku1ZbPWde2b5aZp9yV4VoxoefOFo.jpg"&gt;&lt;/p&gt;&lt;p&gt;</w:t>
      </w:r>
      <w:r>
        <w:rPr>
          <w:sz w:val="32"/>
          <w:szCs w:val="32"/>
        </w:rPr>
        <w:t>在这篇文章里，我就像唐僧师徒四人行一样，踏上了一段奇幻之旅。你是否愿意跟随着我，一同探索这个充满神秘与幻想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我叫赵甲第原著小说”的背后含义。这句话其实是一种自嘲式的表达方式，它暗示了作者或创作者对自己作品中的角色进行了深刻的人格化，即使是在虚构的故事中，他们也能拥有自己的个性、情感和价值观。正如《大话西游》中的唐僧，他不是简单的一个教主，而是一个有着坚定信念、热爱修行却同时也有着脆弱人性的复杂人物。</w:t>
      </w:r>
      <w:r>
        <w:rPr>
          <w:sz w:val="32"/>
          <w:szCs w:val="32"/>
        </w:rPr>
        <w:t>&lt;/p&gt;&lt;p&gt;&lt;img src="/static-img/nlXOdvWK4Kt9F5TdVmeD15g1x1I96c8gyOIjku1ZbPWeD_n5p9mJpWvBg5Mb-ldZ-Mk1ai7x5aKfVWZ7ZwjDhE0EK-eZEAIfGCrooV4lWM0tYlehIAgaYr5jfoIC63_n.jpg"&gt;&lt;/p&gt;&lt;p&gt;</w:t>
      </w:r>
      <w:r>
        <w:rPr>
          <w:sz w:val="32"/>
          <w:szCs w:val="32"/>
        </w:rPr>
        <w:t>现在，让我们回到《大话西游》的世界。在这里，唐僧师徒四人行——孙悟空、猪八戒、沙僧以及唐僧本人——他们各自有着不同的性格特点，但共同的是一个目标，那就是取经去西天拜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，以他的聪明才智和强大的力量为人们所熟知。他不仅能够使用金箍棒，还能变身各种动物，以此保护他的师傅。但即便如此，他也有自己的小心思，比如他那独有的“惹毛”行为，这让他既显得可爱又显得有些顽皮。</w:t>
      </w:r>
      <w:r>
        <w:rPr>
          <w:sz w:val="32"/>
          <w:szCs w:val="32"/>
        </w:rPr>
        <w:t>&lt;/p&gt;&lt;p&gt;&lt;img src="/static-img/eUTKWuBBNrX5UEs3bgU87Zg1x1I96c8gyOIjku1ZbPWeD_n5p9mJpWvBg5Mb-ldZ-Mk1ai7x5aKfVWZ7ZwjDhE0EK-eZEAIfGCrooV4lWM0tYlehIAgaYr5jfoIC63_n.png"&gt;&lt;/p&gt;&lt;p&gt;</w:t>
      </w:r>
      <w:r>
        <w:rPr>
          <w:sz w:val="32"/>
          <w:szCs w:val="32"/>
        </w:rPr>
        <w:t>而猪八戒则以其腹黑和好色闻名于世。他虽然口口声声只关心食物，却往往会在关键时刻展现出超乎常人的勇气。在很多紧要关头，他总能找到解决问题的办法，这让他成为团队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沙僧，那位曾经因误会与孙悟空闹翻的小伙子，在经过磨练之后成为了一个忠诚且善良的人。他从小被当作敌手对待，却始终没有放弃追求友谊的心态，这份执着最终赢得了大家的尊重和爱戴。</w:t>
      </w:r>
      <w:r>
        <w:rPr>
          <w:sz w:val="32"/>
          <w:szCs w:val="32"/>
        </w:rPr>
        <w:t>&lt;/p&gt;&lt;p&gt;&lt;img src="/static-img/NBtef0nayG2avxnUbAK_fZg1x1I96c8gyOIjku1ZbPWeD_n5p9mJpWvBg5Mb-ldZ-Mk1ai7x5aKfVWZ7ZwjDhE0EK-eZEAIfGCrooV4lWM0tYlehIAgaYr5jfoIC63_n.png"&gt;&lt;/p&gt;&lt;p&gt;</w:t>
      </w:r>
      <w:r>
        <w:rPr>
          <w:sz w:val="32"/>
          <w:szCs w:val="32"/>
        </w:rPr>
        <w:t>最后，我们不能忘记那个温文尔雅、智慧非凡的大唐三藏法师——唐僧。尽管他面临无数艰难险阻，但每一次都表现出了极高的心量和忍耐力。他的理想远大，对真理无比执着，是整个团队精神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形象，你可以看出，每个人都是完整而独特的存在，就像我叫赵甲第原著小说里的角色一样，不论是主角还是配角，都有自己鲜明的人格魅力。而这种多元化也是文学作品吸引读者眼球的一个重要原因之一，因为它反映出人类社会中丰富多彩的情感纠葛与互动关系。</w:t>
      </w:r>
      <w:r>
        <w:rPr>
          <w:sz w:val="32"/>
          <w:szCs w:val="32"/>
        </w:rPr>
        <w:t>&lt;/p&gt;&lt;p&gt;&lt;img src="/static-img/YJtDRO-R0hqF5hfuZnqV55g1x1I96c8gyOIjku1ZbPWeD_n5p9mJpWvBg5Mb-ldZ-Mk1ai7x5aKfVWZ7ZwjDhE0EK-eZEAIfGCrooV4lWM0tYlehIAgaYr5jfoIC63_n.jpg"&gt;&lt;/p&gt;&lt;p&gt;</w:t>
      </w:r>
      <w:r>
        <w:rPr>
          <w:sz w:val="32"/>
          <w:szCs w:val="32"/>
        </w:rPr>
        <w:t>接下来，我们将继续讲述这一路上他们遇到的困难，以及如何克服这些挑战。但请记住，无论是在虚构的小说里，还是生活中的我们，每个人都应该保持开放的心态，与周围的人建立起相互理解与尊重的事业。这就是我所说的“</w:t>
      </w:r>
      <w:r>
        <w:rPr>
          <w:sz w:val="32"/>
          <w:szCs w:val="32"/>
        </w:rPr>
        <w:t>I call myself Zhao Aodi original novel”</w:t>
      </w:r>
      <w:r>
        <w:rPr>
          <w:sz w:val="32"/>
          <w:szCs w:val="32"/>
        </w:rPr>
        <w:t>，因为每个人都值得被赋予这样的身份，而我们的故事也因此变得更加生动和深刻。</w:t>
      </w:r>
      <w:r>
        <w:rPr>
          <w:sz w:val="32"/>
          <w:szCs w:val="32"/>
        </w:rPr>
        <w:t>&lt;/p&gt;&lt;p&gt;&lt;a href = "/doc/490076-</w:t>
      </w:r>
      <w:r>
        <w:rPr>
          <w:sz w:val="32"/>
          <w:szCs w:val="32"/>
        </w:rPr>
        <w:t>我叫赵甲第原著小说今天我们来聊聊大话西游里的唐僧师徒四人行</w:t>
      </w:r>
      <w:r>
        <w:rPr>
          <w:sz w:val="32"/>
          <w:szCs w:val="32"/>
        </w:rPr>
        <w:t>.doc" rel="alternate" download="490076-</w:t>
      </w:r>
      <w:r>
        <w:rPr>
          <w:sz w:val="32"/>
          <w:szCs w:val="32"/>
        </w:rPr>
        <w:t>我叫赵甲第原著小说今天我们来聊聊大话西游里的唐僧师徒四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