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是僵尸吗小说我朋友的末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末日之谜</w:t>
      </w:r>
      <w:r>
        <w:rPr>
          <w:sz w:val="32"/>
          <w:szCs w:val="32"/>
        </w:rPr>
        <w:t>&lt;/p&gt;&lt;p&gt;&lt;img src="/static-img/z3WNYsgwVF0y2K9kY58HPmuZQLHBJNk4MBmseCQKCQc-ZsBVnc_p_9JqYMJxHn7w.jpg"&gt;&lt;/p&gt;&lt;p&gt;</w:t>
      </w:r>
      <w:r>
        <w:rPr>
          <w:sz w:val="32"/>
          <w:szCs w:val="32"/>
        </w:rPr>
        <w:t>在一个平凡无奇的夜晚，我收到了一条消息，内容简短而神秘：“这个是僵尸吗小说。”紧接着，是一串陌生的电话号码。我心中涌起一丝不安，但我的好奇心却胜过了恐惧。我决定去找他，看看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赶到他的公寓时，门口已经被封锁着。警方正在进行调查。我环顾四周，那些围观的人们都显得很紧张和焦急。其中一个人注意到了我，便走过来问：“你是不是他的朋友？”我点点头，他继续说：“我们发现一些可怕的事情。他最近沉迷于阅读那些关于僵尸的小说和漫画。你知道他有没有提起过这些东西？”</w:t>
      </w:r>
      <w:r>
        <w:rPr>
          <w:sz w:val="32"/>
          <w:szCs w:val="32"/>
        </w:rPr>
        <w:t>&lt;/p&gt;&lt;p&gt;&lt;img src="/static-img/piUvn6k_T7d4Iw6L-iYaPGuZQLHBJNk4MBmseCQKCQc-ZsBVnc_p_9JqYMJxHn7w.jpg"&gt;&lt;/p&gt;&lt;p&gt;</w:t>
      </w:r>
      <w:r>
        <w:rPr>
          <w:sz w:val="32"/>
          <w:szCs w:val="32"/>
        </w:rPr>
        <w:t>我想了想，然后回答：“嗯，他确实喜欢那种类型的作品。但这跟他现在的情况有什么关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摇了摇头，“不确定，但我们需要了解一下所有可能的线索。他房间里有一堆这样的书籍，我们怀疑可能与此案有关。”</w:t>
      </w:r>
      <w:r>
        <w:rPr>
          <w:sz w:val="32"/>
          <w:szCs w:val="32"/>
        </w:rPr>
        <w:t>&lt;/p&gt;&lt;p&gt;&lt;img src="/static-img/zDEitm0vXM1G1Wsuyz240GuZQLHBJNk4MBmseCQKCQc-ZsBVnc_p_9JqYMJxHn7w.jpg"&gt;&lt;/p&gt;&lt;p&gt;</w:t>
      </w:r>
      <w:r>
        <w:rPr>
          <w:sz w:val="32"/>
          <w:szCs w:val="32"/>
        </w:rPr>
        <w:t>进屋后，我看到桌子上摊开的是各种各样的僵尸小说和漫画。每本书都好像被翻阅过多次，有些地方甚至用红笔标记着。这让我突然想到，我朋友总是在谈论这些故事中的某个特定情节——一个关于人类如何抵抗僵尸侵袭、最终成功复兴世界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找到什么了？”警察的声音打断了我的思绪。</w:t>
      </w:r>
      <w:r>
        <w:rPr>
          <w:sz w:val="32"/>
          <w:szCs w:val="32"/>
        </w:rPr>
        <w:t>&lt;/p&gt;&lt;p&gt;&lt;img src="/static-img/rflxE1lfs5mkpie6AjLDvWuZQLHBJNk4MBmseCQKCQc-ZsBVnc_p_9JqYMJxHn7w.jpg"&gt;&lt;/p&gt;&lt;p&gt;“</w:t>
      </w:r>
      <w:r>
        <w:rPr>
          <w:sz w:val="32"/>
          <w:szCs w:val="32"/>
        </w:rPr>
        <w:t>还没有，”他们回答，“但我们会仔细检查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整个公寓楼都陷入了一片混乱。在搜查过程中，他们终于发现了一些令人震惊的事实：我的朋友曾经试图根据那些小说里的方法来预防这种情况。他购买了大量药品，设立了一套自己的实验室，并开始研究如何制造一种可以保护人免受感染的疫苗。</w:t>
      </w:r>
      <w:r>
        <w:rPr>
          <w:sz w:val="32"/>
          <w:szCs w:val="32"/>
        </w:rPr>
        <w:t>&lt;/p&gt;&lt;p&gt;&lt;img src="/static-img/quZnXFd8weK3-6UyW_Ab8WuZQLHBJNk4MBmseCQKCQc-ZsBVnc_p_9JqYMJxHn7w.jpg"&gt;&lt;/p&gt;&lt;p&gt;</w:t>
      </w:r>
      <w:r>
        <w:rPr>
          <w:sz w:val="32"/>
          <w:szCs w:val="32"/>
        </w:rPr>
        <w:t>最后，在一间密闭的小房间里，他们找到了答案。当他们打开那扇隐藏在书架后的门时，一股难闻而刺鼻的气味扑面而来。里面是一间小型实验室，每个角落都布满化学物质、医疗器械和各种设备。而最让人震惊的是，那是一个类似于生物安全柜的地方，还有几具死去的人体模型，其中之一竟然显示出明显的人工改造痕迹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为什么你要写下‘这个是僵尸吗小说’，”警察对我说，“你的朋友其实在模仿那些故事中的科学家们，用现代科技来探讨未来可能发生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感到既敬佩又悲伤。虽然他的行为有些极端，但也充满了一种无法言说的勇气与希望。在接下来的几个月里，当城市恢复正常运作时，这件事情就像是一个隐秘的小传说，被人们以不同的方式回忆起来。那位年轻科学家的梦想虽然未能实现，却成为了一个永恒的话题——即使连死亡也不能阻止人类追求知识和进步的心灵力量。</w:t>
      </w:r>
      <w:r>
        <w:rPr>
          <w:sz w:val="32"/>
          <w:szCs w:val="32"/>
        </w:rPr>
        <w:t>&lt;/p&gt;&lt;p&gt;&lt;a href = "/doc/490028-</w:t>
      </w:r>
      <w:r>
        <w:rPr>
          <w:sz w:val="32"/>
          <w:szCs w:val="32"/>
        </w:rPr>
        <w:t>这个是僵尸吗小说我朋友的末日之谜</w:t>
      </w:r>
      <w:r>
        <w:rPr>
          <w:sz w:val="32"/>
          <w:szCs w:val="32"/>
        </w:rPr>
        <w:t>.doc" rel="alternate" download="490028-</w:t>
      </w:r>
      <w:r>
        <w:rPr>
          <w:sz w:val="32"/>
          <w:szCs w:val="32"/>
        </w:rPr>
        <w:t>这个是僵尸吗小说我朋友的末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