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加藤茶的故事偷偷告诉你加藤茶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告诉你，加藤茶是怎么回事？</w:t>
      </w:r>
      <w:r>
        <w:rPr>
          <w:sz w:val="32"/>
          <w:szCs w:val="32"/>
        </w:rPr>
        <w:t>&lt;/p&gt;&lt;p&gt;&lt;img src="/static-img/vgXFp2WLRZ2ZxIm-bVIgD5njOhtBWaiEPWMMv4ZGHcviGCDQCOaZamn05aeDMOow.png"&gt;&lt;/p&gt;&lt;p&gt;</w:t>
      </w:r>
      <w:r>
        <w:rPr>
          <w:sz w:val="32"/>
          <w:szCs w:val="32"/>
        </w:rPr>
        <w:t>记得我还是个小孩的时候，每到周末，妈妈总会带我去附近的日式超市，那时候，我最喜欢逛的就是一个角落里的加藤茶馆。那里面的香气让我心醉，仿佛能听到远方的山林和溪流在轻声交谈。我不知道那个时候的小自己，对于“加藤”这个名字有着怎样的理解，但每当听见店员说出“这是我们特制的一款优质绿茶”，我的眼睛就亮了起来。</w:t>
      </w:r>
      <w:r>
        <w:rPr>
          <w:sz w:val="32"/>
          <w:szCs w:val="32"/>
        </w:rPr>
        <w:t>&lt;/p&gt;&lt;p&gt;</w:t>
      </w:r>
      <w:r>
        <w:rPr>
          <w:sz w:val="32"/>
          <w:szCs w:val="32"/>
        </w:rPr>
        <w:t>成年后，当我再次踏入加藤茶馆时，我才真正明白了那些年来的爱恋背后的故事。加藤，是一位日本人，他不仅是一名技艺高超的农民，更是一个对传统与创新都抱有热情的心灵。在他的努力下，加藤创造了一种独特的生长环境，让那些被世人遗忘的小树苗能够在充满细菌和病虫害的地方茁壮成长。</w:t>
      </w:r>
      <w:r>
        <w:rPr>
          <w:sz w:val="32"/>
          <w:szCs w:val="32"/>
        </w:rPr>
        <w:t>&lt;/p&gt;&lt;p&gt;&lt;img src="/static-img/Vfl_KzCjADJHAK0Y9ifcxpnjOhtBWaiEPWMMv4ZGHcviGCDQCOaZamn05aeDMOow.png"&gt;&lt;/p&gt;&lt;p&gt;</w:t>
      </w:r>
      <w:r>
        <w:rPr>
          <w:sz w:val="32"/>
          <w:szCs w:val="32"/>
        </w:rPr>
        <w:t>他用自己的双手栽培出了一系列精选品种，这些树木没有受到化学肥料或杀虫剂的侵扰，因此它们所产生的大自然之美，就如同那首古老而又温柔的情诗一样，在人们的心中留下深刻印象。无论是清晨第一缕阳光照耀下的初露，或是在傍晚时分暖意融融中释放出的芳香，都让人感受到了生命力与纯净度。</w:t>
      </w:r>
      <w:r>
        <w:rPr>
          <w:sz w:val="32"/>
          <w:szCs w:val="32"/>
        </w:rPr>
        <w:t>&lt;/p&gt;&lt;p&gt;</w:t>
      </w:r>
      <w:r>
        <w:rPr>
          <w:sz w:val="32"/>
          <w:szCs w:val="32"/>
        </w:rPr>
        <w:t>然而，加藤并不是只停留在这里。他还想要将这种精神传递给更多的人，所以他创办了自己的品牌——加藤茶。每一包装进去的是不仅仅是一份绿色植物叶子的简单商品，而是一份来自大自然、经过时间沉淀、携带着历史文化意义的情谊。</w:t>
      </w:r>
      <w:r>
        <w:rPr>
          <w:sz w:val="32"/>
          <w:szCs w:val="32"/>
        </w:rPr>
        <w:t>&lt;/p&gt;&lt;p&gt;&lt;img src="/static-img/W_BvWmibxiG8XzuOvr9uF5njOhtBWaiEPWMMv4ZGHcviGCDQCOaZamn05aeDMOow.jpg"&gt;&lt;/p&gt;&lt;p&gt;</w:t>
      </w:r>
      <w:r>
        <w:rPr>
          <w:sz w:val="32"/>
          <w:szCs w:val="32"/>
        </w:rPr>
        <w:t>现在，当我坐在咖啡厅里，一杯温热且略微浓郁的加藤茶正摆放在我的面前，我想起那段岁月，那份对未知世界探索的心情，以及那种对于生活美好的向往。当这杯子慢慢空掉，我知道，无论走到哪里，只要有一颗开放的心和一口好茶，加顿是我永远可以依靠的一个朋友。</w:t>
      </w:r>
      <w:r>
        <w:rPr>
          <w:sz w:val="32"/>
          <w:szCs w:val="32"/>
        </w:rPr>
        <w:t>&lt;/p&gt;&lt;p&gt;</w:t>
      </w:r>
      <w:r>
        <w:rPr>
          <w:sz w:val="32"/>
          <w:szCs w:val="32"/>
        </w:rPr>
        <w:t>所以啊，亲们，如果你也像我一样，对于生活中的点点滴滴充满好奇，不妨试试看那款叫做“加藤”的神秘物件，它可能会带给你更丰富多彩的人生旅程哦！</w:t>
      </w:r>
      <w:r>
        <w:rPr>
          <w:sz w:val="32"/>
          <w:szCs w:val="32"/>
        </w:rPr>
        <w:t>&lt;/p&gt;&lt;p&gt;&lt;img src="/static-img/RCKr3xqd2JBckUrYc47NNZnjOhtBWaiEPWMMv4ZGHcviGCDQCOaZamn05aeDMOow.jpg"&gt;&lt;/p&gt;&lt;p&gt;&lt;a href = "/doc/490022-</w:t>
      </w:r>
      <w:r>
        <w:rPr>
          <w:sz w:val="32"/>
          <w:szCs w:val="32"/>
        </w:rPr>
        <w:t>我和加藤茶的故事偷偷告诉你加藤茶是怎么回事</w:t>
      </w:r>
      <w:r>
        <w:rPr>
          <w:sz w:val="32"/>
          <w:szCs w:val="32"/>
        </w:rPr>
        <w:t>.doc" rel="alternate" download="490022-</w:t>
      </w:r>
      <w:r>
        <w:rPr>
          <w:sz w:val="32"/>
          <w:szCs w:val="32"/>
        </w:rPr>
        <w:t>我和加藤茶的故事偷偷告诉你加藤茶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