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忘忧草下的老狼传奇大豆盛世的欢迎之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山谷里，有一片被世人传颂的忘忧草地。这里不仅是寻找心灵宁静之所，亦是大豆盛世中的一处奇迹。这片土地上生长着一种特殊的大豆，它们不仅富含营养，还蕴藏着神秘的力量。在这里，每一粒大豆都承载着一个故事，而这个故事，就是关于“老狼一区忘忧草欢迎您大豆”的传奇。</w:t>
      </w:r>
      <w:r>
        <w:rPr>
          <w:sz w:val="32"/>
          <w:szCs w:val="32"/>
        </w:rPr>
        <w:t>&lt;/p&gt;&lt;p&gt;&lt;img src="/static-img/8_n7c0_jrMnqy9ZfBycFOmuZQLHBJNk4MBmseCQKCQc-ZsBVnc_p_9JqYMJxHn7w.jpg"&gt;&lt;/p&gt;&lt;p&gt;</w:t>
      </w:r>
      <w:r>
        <w:rPr>
          <w:sz w:val="32"/>
          <w:szCs w:val="32"/>
        </w:rPr>
        <w:t>遗传与希望</w:t>
      </w:r>
      <w:r>
        <w:rPr>
          <w:sz w:val="32"/>
          <w:szCs w:val="32"/>
        </w:rPr>
        <w:t>&lt;/p&gt;&lt;p&gt;</w:t>
      </w:r>
      <w:r>
        <w:rPr>
          <w:sz w:val="32"/>
          <w:szCs w:val="32"/>
        </w:rPr>
        <w:t>在这片土地上，一条悠久而坚韧的血脉流淌——它属于那些以智慧和勇气为基因编织生命的人。他们来自不同的地方，但共同拥有对自由和平静生活追求的渴望。正是在这样的环境下，“老狼”这一名字诞生了。他是一位隐居于山谷中的智者，拥有一颗慈祥的心和无尽的话语。</w:t>
      </w:r>
      <w:r>
        <w:rPr>
          <w:sz w:val="32"/>
          <w:szCs w:val="32"/>
        </w:rPr>
        <w:t>&lt;/p&gt;&lt;p&gt;&lt;img src="/static-img/ujZXpGgwRSBYA3oJx1Z1E2uZQLHBJNk4MBmseCQKCQc-ZsBVnc_p_9JqYMJxHn7w.jpg"&gt;&lt;/p&gt;&lt;p&gt;</w:t>
      </w:r>
      <w:r>
        <w:rPr>
          <w:sz w:val="32"/>
          <w:szCs w:val="32"/>
        </w:rPr>
        <w:t>忘忧草下的家园</w:t>
      </w:r>
      <w:r>
        <w:rPr>
          <w:sz w:val="32"/>
          <w:szCs w:val="32"/>
        </w:rPr>
        <w:t>&lt;/p&gt;&lt;p&gt;“</w:t>
      </w:r>
      <w:r>
        <w:rPr>
          <w:sz w:val="32"/>
          <w:szCs w:val="32"/>
        </w:rPr>
        <w:t>老狼一区忘忧草欢迎您大豆”，这句话如同一道光芒，在山谷深处闪耀。这不是简单的招牌，而是一个承诺，是对所有愿意来到这里的人的一个邀请。在他的家园中，无论你身怀何种重担，都能找到归宿。他的住所位于那片广袤而宁静的地带，那里的空气中弥漫着淡淡香气，那就是那著名的大豆花香。</w:t>
      </w:r>
      <w:r>
        <w:rPr>
          <w:sz w:val="32"/>
          <w:szCs w:val="32"/>
        </w:rPr>
        <w:t>&lt;/p&gt;&lt;p&gt;&lt;img src="/static-img/so62DV7RaMXumJJ-JqfnkGuZQLHBJNk4MBmseCQKCQc-ZsBVnc_p_9JqYMJxHn7w.jpg"&gt;&lt;/p&gt;&lt;p&gt;</w:t>
      </w:r>
      <w:r>
        <w:rPr>
          <w:sz w:val="32"/>
          <w:szCs w:val="32"/>
        </w:rPr>
        <w:t>大豆：生命之源</w:t>
      </w:r>
      <w:r>
        <w:rPr>
          <w:sz w:val="32"/>
          <w:szCs w:val="32"/>
        </w:rPr>
        <w:t>&lt;/p&gt;&lt;p&gt;</w:t>
      </w:r>
      <w:r>
        <w:rPr>
          <w:sz w:val="32"/>
          <w:szCs w:val="32"/>
        </w:rPr>
        <w:t>在这个世界里，大豆并不普通，它们并非只是食物，更是文化、历史与知识传递的手段。大自然赋予它们特殊功能，使得它们成为维持生命力的关键之一。而这些特殊的大豆，只有在“老狼”的领地才能找到，这些大豆似乎具有某种超越常规的力量，它们能够提振精神，让人感到温暖与安慰。</w:t>
      </w:r>
      <w:r>
        <w:rPr>
          <w:sz w:val="32"/>
          <w:szCs w:val="32"/>
        </w:rPr>
        <w:t>&lt;/p&gt;&lt;p&gt;&lt;img src="/static-img/0aYzkvd9wKF4ITrdNWU2oGuZQLHBJNk4MBmseCQKCQc-ZsBVnc_p_9JqYMJxHn7w.jpg"&gt;&lt;/p&gt;&lt;p&gt;</w:t>
      </w:r>
      <w:r>
        <w:rPr>
          <w:sz w:val="32"/>
          <w:szCs w:val="32"/>
        </w:rPr>
        <w:t>遵循自然，共享未来</w:t>
      </w:r>
      <w:r>
        <w:rPr>
          <w:sz w:val="32"/>
          <w:szCs w:val="32"/>
        </w:rPr>
        <w:t>&lt;/p&gt;&lt;p&gt;“</w:t>
      </w:r>
      <w:r>
        <w:rPr>
          <w:sz w:val="32"/>
          <w:szCs w:val="32"/>
        </w:rPr>
        <w:t>忘忧草”，听起来就像是天籁之音。当人们踏入这片绿茵茵的地带，他们仿佛可以感受到时间停止，每个人都沉浸于当下的美好。一切烦恼随风消散，就像那飘落在地面上的每一朵花瓣一样，不留痕迹。“老狼”通过他丰富多彩的人生经验，为那些想要逃离喧嚣、寻找内心平静的人提供了一扇门，他用自己的方式教导人们如何去理解自己，也让他们学会了尊重自然，用更温柔的手触碰地球母亲。</w:t>
      </w:r>
      <w:r>
        <w:rPr>
          <w:sz w:val="32"/>
          <w:szCs w:val="32"/>
        </w:rPr>
        <w:t>&lt;/p&gt;&lt;p&gt;&lt;img src="/static-img/cBuhHiSoBBCAQex_-qMoqmuZQLHBJNk4MBmseCQKCQc-ZsBVnc_p_9JqYMJxHn7w.jpg"&gt;&lt;/p&gt;&lt;p&gt;</w:t>
      </w:r>
      <w:r>
        <w:rPr>
          <w:sz w:val="32"/>
          <w:szCs w:val="32"/>
        </w:rPr>
        <w:t>共创繁荣：合作共赢</w:t>
      </w:r>
      <w:r>
        <w:rPr>
          <w:sz w:val="32"/>
          <w:szCs w:val="32"/>
        </w:rPr>
        <w:t>&lt;/p&gt;&lt;p&gt;</w:t>
      </w:r>
      <w:r>
        <w:rPr>
          <w:sz w:val="32"/>
          <w:szCs w:val="32"/>
        </w:rPr>
        <w:t>即使是在这样一个充满爱意的地方，当社会需要更多资源来支持这种生活方式时，“老狼一区忘忧草欢迎您大</w:t>
      </w:r>
      <w:r>
        <w:rPr>
          <w:sz w:val="32"/>
          <w:szCs w:val="32"/>
        </w:rPr>
        <w:t>bean”</w:t>
      </w:r>
      <w:r>
        <w:rPr>
          <w:sz w:val="32"/>
          <w:szCs w:val="32"/>
        </w:rPr>
        <w:t>的理念变得尤为重要。他鼓励大家携手合作，将自身独特的声音融入到整体发展中，以此实现更加繁荣稳定的社区结构。他相信，只要我们一起努力，即使是最微小的事物也能化作巨大的动力推动进步。</w:t>
      </w:r>
      <w:r>
        <w:rPr>
          <w:sz w:val="32"/>
          <w:szCs w:val="32"/>
        </w:rPr>
        <w:t>&lt;/p&gt;&lt;p&gt;</w:t>
      </w:r>
      <w:r>
        <w:rPr>
          <w:sz w:val="32"/>
          <w:szCs w:val="32"/>
        </w:rPr>
        <w:t>一起成长，一起前行</w:t>
      </w:r>
      <w:r>
        <w:rPr>
          <w:sz w:val="32"/>
          <w:szCs w:val="32"/>
        </w:rPr>
        <w:t>&lt;/p&gt;&lt;p&gt;</w:t>
      </w:r>
      <w:r>
        <w:rPr>
          <w:sz w:val="32"/>
          <w:szCs w:val="32"/>
        </w:rPr>
        <w:t>从事农业生产至今，“老狼”一直秉持着一种信念——只要保持开放的心态，与周围环境建立良好的关系，我们就能发现无限可能性的存在。他将这种哲学应用到了他的日常生活中，无论是在农耕还是处理人类关系方面，他总会尽量做到谦虚、诚实，并且不断学习新知识、新技能。此外，对待每一次挑战或困难，他总是一笑置之，因为他知道真正值得珍惜的是那些经过考验后才显现出的坚韧品质以及彼此间相互扶持的情谊。</w:t>
      </w:r>
      <w:r>
        <w:rPr>
          <w:sz w:val="32"/>
          <w:szCs w:val="32"/>
        </w:rPr>
        <w:t>&lt;/p&gt;&lt;p&gt;</w:t>
      </w:r>
      <w:r>
        <w:rPr>
          <w:sz w:val="32"/>
          <w:szCs w:val="32"/>
        </w:rPr>
        <w:t>然而，在这个充满希望的地方，也有人试图破坏这种和谐状态。他们认为只有强者才能存活下去，因此，他们开始向“老狼”发起挑战，试图证明自己的力量。但他们不知道的是，这个地方不仅有记忆，也有智慧，而且还有能力保护自己免受伤害。而就在那个决定性的时刻，“忘忙草”伸出了援手，其强大的魔法驱逐了恶意，从而守护了这一块净土，以及其居民们所珍视的一切价值观和文化遗产。</w:t>
      </w:r>
      <w:r>
        <w:rPr>
          <w:sz w:val="32"/>
          <w:szCs w:val="32"/>
        </w:rPr>
        <w:t>&lt;/p&gt;&lt;p&gt;</w:t>
      </w:r>
      <w:r>
        <w:rPr>
          <w:sz w:val="32"/>
          <w:szCs w:val="32"/>
        </w:rPr>
        <w:t>结语：</w:t>
      </w:r>
      <w:r>
        <w:rPr>
          <w:sz w:val="32"/>
          <w:szCs w:val="32"/>
        </w:rPr>
        <w:t xml:space="preserve">&lt;/p&gt;&lt;p&gt;&amp;#34;Old Wolf&amp;#39;s Zone: Welcome to the Land of Forgetfulness and Big Beans&amp;#34; </w:t>
      </w:r>
      <w:r>
        <w:rPr>
          <w:sz w:val="32"/>
          <w:szCs w:val="32"/>
        </w:rPr>
        <w:t>是一个寓言式的小说，它讲述了一个关于友情、合作与牺牲的小故事。在这个故事里，每个人都是主角，他们通过分享彼此之间不可思议的事情，最终创造出一个更加完美的地方。这也是我们今天仍然应该学习的一课：即使我们的世界很复杂，我们也可以通过相互理解及团结协作来克服一切困难，最终达到幸福安康的地步。如果你想加入这样的社区，请不要犹豫，现在就走进那里，让你的脚步声响彻整个山谷吧！</w:t>
      </w:r>
      <w:r>
        <w:rPr>
          <w:sz w:val="32"/>
          <w:szCs w:val="32"/>
        </w:rPr>
        <w:t>&lt;/p&gt;&lt;p&gt;&lt;a href = "/doc/489957-</w:t>
      </w:r>
      <w:r>
        <w:rPr>
          <w:sz w:val="32"/>
          <w:szCs w:val="32"/>
        </w:rPr>
        <w:t>忘忧草下的老狼传奇大豆盛世的欢迎之歌</w:t>
      </w:r>
      <w:r>
        <w:rPr>
          <w:sz w:val="32"/>
          <w:szCs w:val="32"/>
        </w:rPr>
        <w:t>.doc" rel="alternate" download="489957-</w:t>
      </w:r>
      <w:r>
        <w:rPr>
          <w:sz w:val="32"/>
          <w:szCs w:val="32"/>
        </w:rPr>
        <w:t>忘忧草下的老狼传奇大豆盛世的欢迎之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