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茹和黑人教练第</w:t>
      </w:r>
      <w:r>
        <w:rPr>
          <w:sz w:val="48"/>
          <w:szCs w:val="48"/>
        </w:rPr>
        <w:t>8</w:t>
      </w:r>
      <w:r>
        <w:rPr>
          <w:sz w:val="48"/>
          <w:szCs w:val="48"/>
        </w:rPr>
        <w:t>章</w:t>
      </w:r>
      <w:r>
        <w:rPr>
          <w:sz w:val="48"/>
          <w:szCs w:val="48"/>
        </w:rPr>
        <w:t>-</w:t>
      </w:r>
      <w:r>
        <w:rPr>
          <w:sz w:val="48"/>
          <w:szCs w:val="48"/>
        </w:rPr>
        <w:t>逆袭之旅小茹与教练的默契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小茹与教练的默契合作</w:t>
      </w:r>
      <w:r>
        <w:rPr>
          <w:sz w:val="32"/>
          <w:szCs w:val="32"/>
        </w:rPr>
        <w:t>&lt;/p&gt;&lt;p&gt;&lt;img src="/static-img/ZfJ-N4rI1KCtI5PAR-8xfnBc4CXbi_Da_pKbuEw1SR6-41LQbnqBUNO1ITPICo_v.jpg"&gt;&lt;/p&gt;&lt;p&gt;</w:t>
      </w:r>
      <w:r>
        <w:rPr>
          <w:sz w:val="32"/>
          <w:szCs w:val="32"/>
        </w:rPr>
        <w:t>在运动场上，每一位选手都有着自己的故事，今天我们要讲述的是小茹和黑人教练之间的一段精彩而又充满挑战的故事。从第</w:t>
      </w:r>
      <w:r>
        <w:rPr>
          <w:sz w:val="32"/>
          <w:szCs w:val="32"/>
        </w:rPr>
        <w:t>8</w:t>
      </w:r>
      <w:r>
        <w:rPr>
          <w:sz w:val="32"/>
          <w:szCs w:val="32"/>
        </w:rPr>
        <w:t>章开始，小茹与教练的关系发生了质的飞跃，他们不仅仅是老师和学生，更是互相理解、互相尊重的伙伴。</w:t>
      </w:r>
      <w:r>
        <w:rPr>
          <w:sz w:val="32"/>
          <w:szCs w:val="32"/>
        </w:rPr>
        <w:t>&lt;/p&gt;&lt;p&gt;</w:t>
      </w:r>
      <w:r>
        <w:rPr>
          <w:sz w:val="32"/>
          <w:szCs w:val="32"/>
        </w:rPr>
        <w:t>在这之前的小茹，虽然努力学习，但总感觉自己在跑道上的速度永远赶不上别人。她曾经一度怀疑自己是否真的适合这项运动。但是在一次偶然机会下，她遇到了黑人教练杰克。在杰克看来，小茹并不是一个天赋异禀的人，但是她却有着坚韧不拔的心志，这让他决定帮助她。</w:t>
      </w:r>
      <w:r>
        <w:rPr>
          <w:sz w:val="32"/>
          <w:szCs w:val="32"/>
        </w:rPr>
        <w:t>&lt;/p&gt;&lt;p&gt;&lt;img src="/static-img/r2Sj9yV1W06HtrqMPr_anXBc4CXbi_Da_pKbuEw1SR43Z1pA0bhSYtWA9xtcR8Pd1Jj_eO3Ufcud4Ck3awDWLJUF2ZcPapAJk7nJL07KCt4GTlpC6M03eXfczClxqvU3.jpg"&gt;&lt;/p&gt;&lt;p&gt;</w:t>
      </w:r>
      <w:r>
        <w:rPr>
          <w:sz w:val="32"/>
          <w:szCs w:val="32"/>
        </w:rPr>
        <w:t>第一堂课里，小茹体验到了前所未有的苦难。杰克要求她做出超乎想象的事情，比如早晨五点起床跑步，还要晚上七点之前完成训练。小 茹感到极度疲惫，但每当她想要放弃时，耳边就响起了杰克的话：“如果你真想成功，就必须付出比别人更多。”</w:t>
      </w:r>
      <w:r>
        <w:rPr>
          <w:sz w:val="32"/>
          <w:szCs w:val="32"/>
        </w:rPr>
        <w:t>&lt;/p&gt;&lt;p&gt;</w:t>
      </w:r>
      <w:r>
        <w:rPr>
          <w:sz w:val="32"/>
          <w:szCs w:val="32"/>
        </w:rPr>
        <w:t>经过一段时间的小积累，小茜发现自己竟然能够连续几天保持同样的状态。这时候，她开始意识到原来真正的问题并不只是身体上的，而是心态上的。通过不断地对话和交流，小 茜学会了如何管理自己的情绪，也学会了如何正确地使用力量。</w:t>
      </w:r>
      <w:r>
        <w:rPr>
          <w:sz w:val="32"/>
          <w:szCs w:val="32"/>
        </w:rPr>
        <w:t>&lt;/p&gt;&lt;p&gt;&lt;img src="/static-img/feaY0mpSY-nIqwnlzLMVHXBc4CXbi_Da_pKbuEw1SR43Z1pA0bhSYtWA9xtcR8Pd1Jj_eO3Ufcud4Ck3awDWLJUF2ZcPapAJk7nJL07KCt4GTlpC6M03eXfczClxqvU3.jpg"&gt;&lt;/p&gt;&lt;p&gt;</w:t>
      </w:r>
      <w:r>
        <w:rPr>
          <w:sz w:val="32"/>
          <w:szCs w:val="32"/>
        </w:rPr>
        <w:t>随着时间的推移，小 茜逐渐变得不可忽视。她开始参加比赛，并且取得了一系列令人瞩目的成绩。这一切都离不开她的坚持以及与杰克之间建立起来的情感联系。当他们站在赛场上，一起挥动旗帜的时候，那份默契已经深入骨髓。</w:t>
      </w:r>
      <w:r>
        <w:rPr>
          <w:sz w:val="32"/>
          <w:szCs w:val="32"/>
        </w:rPr>
        <w:t>&lt;/p&gt;&lt;p&gt;</w:t>
      </w:r>
      <w:r>
        <w:rPr>
          <w:sz w:val="32"/>
          <w:szCs w:val="32"/>
        </w:rPr>
        <w:t>然而，在高峰之巅也有一些挑战等待着他们。一场突发性疾病突然击中了小 茜，使得她的训练计划完全破产。面对这样的困境，她选择继续向前走，而不是倒下。这也是小 茜成长的一个转折点，因为只有当困难来临时，你才会真正了解你的内心强度。</w:t>
      </w:r>
      <w:r>
        <w:rPr>
          <w:sz w:val="32"/>
          <w:szCs w:val="32"/>
        </w:rPr>
        <w:t>&lt;/p&gt;&lt;p&gt;&lt;img src="/static-img/3CEqA_3YW6F8SG8arPCA63Bc4CXbi_Da_pKbuEw1SR43Z1pA0bhSYtWA9xtcR8Pd1Jj_eO3Ufcud4Ck3awDWLJUF2ZcPapAJk7nJL07KCt4GTlpC6M03eXfczClxqvU3.jpg"&gt;&lt;/p&gt;&lt;p&gt;</w:t>
      </w:r>
      <w:r>
        <w:rPr>
          <w:sz w:val="32"/>
          <w:szCs w:val="32"/>
        </w:rPr>
        <w:t>最终，当比赛结束的时候，尽管小 茜并没有赢得冠军，但她的表现已经足以证明，她已经成为了一名优秀选手。而对于黑人教练来说，他也从这个过程中学会了耐心，以及如何激励那些渴望成功但需要一点额外帮助的人们。</w:t>
      </w:r>
      <w:r>
        <w:rPr>
          <w:sz w:val="32"/>
          <w:szCs w:val="32"/>
        </w:rPr>
        <w:t>&lt;/p&gt;&lt;p&gt;</w:t>
      </w:r>
      <w:r>
        <w:rPr>
          <w:sz w:val="32"/>
          <w:szCs w:val="32"/>
        </w:rPr>
        <w:t>所以，我们可以看到，无论是在体育领域还是其他任何领域，都存在这样那样的“第八章”。这是一个关于信任、支持和共同努力的地方，是个人的成长也是团队协作不可或缺的一部分。在这里，有一种特殊的情感连接，将两个不同背景的人紧密地联系在一起，为彼此提供无尽的动力和勇气。</w:t>
      </w:r>
      <w:r>
        <w:rPr>
          <w:sz w:val="32"/>
          <w:szCs w:val="32"/>
        </w:rPr>
        <w:t>&lt;/p&gt;&lt;p&gt;&lt;img src="/static-img/W3tnftsO-9vs10RVGdIjunBc4CXbi_Da_pKbuEw1SR43Z1pA0bhSYtWA9xtcR8Pd1Jj_eO3Ufcud4Ck3awDWLJUF2ZcPapAJk7nJL07KCt4GTlpC6M03eXfczClxqvU3.jpg"&gt;&lt;/p&gt;&lt;p&gt;&lt;a href = "/doc/489927-</w:t>
      </w:r>
      <w:r>
        <w:rPr>
          <w:sz w:val="32"/>
          <w:szCs w:val="32"/>
        </w:rPr>
        <w:t>小茹和黑人教练第</w:t>
      </w:r>
      <w:r>
        <w:rPr>
          <w:sz w:val="32"/>
          <w:szCs w:val="32"/>
        </w:rPr>
        <w:t>8</w:t>
      </w:r>
      <w:r>
        <w:rPr>
          <w:sz w:val="32"/>
          <w:szCs w:val="32"/>
        </w:rPr>
        <w:t>章</w:t>
      </w:r>
      <w:r>
        <w:rPr>
          <w:sz w:val="32"/>
          <w:szCs w:val="32"/>
        </w:rPr>
        <w:t>-</w:t>
      </w:r>
      <w:r>
        <w:rPr>
          <w:sz w:val="32"/>
          <w:szCs w:val="32"/>
        </w:rPr>
        <w:t>逆袭之旅小茹与教练的默契合作</w:t>
      </w:r>
      <w:r>
        <w:rPr>
          <w:sz w:val="32"/>
          <w:szCs w:val="32"/>
        </w:rPr>
        <w:t>.doc" rel="alternate" download="489927-</w:t>
      </w:r>
      <w:r>
        <w:rPr>
          <w:sz w:val="32"/>
          <w:szCs w:val="32"/>
        </w:rPr>
        <w:t>小茹和黑人教练第</w:t>
      </w:r>
      <w:r>
        <w:rPr>
          <w:sz w:val="32"/>
          <w:szCs w:val="32"/>
        </w:rPr>
        <w:t>8</w:t>
      </w:r>
      <w:r>
        <w:rPr>
          <w:sz w:val="32"/>
          <w:szCs w:val="32"/>
        </w:rPr>
        <w:t>章</w:t>
      </w:r>
      <w:r>
        <w:rPr>
          <w:sz w:val="32"/>
          <w:szCs w:val="32"/>
        </w:rPr>
        <w:t>-</w:t>
      </w:r>
      <w:r>
        <w:rPr>
          <w:sz w:val="32"/>
          <w:szCs w:val="32"/>
        </w:rPr>
        <w:t>逆袭之旅小茹与教练的默契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