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一磊穿越时空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一磊：音乐之声，时间的奏鸣</w:t>
      </w:r>
      <w:r>
        <w:rPr>
          <w:sz w:val="32"/>
          <w:szCs w:val="32"/>
        </w:rPr>
        <w:t>&lt;/p&gt;&lt;p&gt;&lt;img src="/static-img/PIH4Ps97NKj6KlIliwHdOEZ7LHPi5EKkBpPcySXb2vU3iXSzorZxc3AvPl31vTb3.jpg"&gt;&lt;/p&gt;&lt;p&gt;</w:t>
      </w:r>
      <w:r>
        <w:rPr>
          <w:sz w:val="32"/>
          <w:szCs w:val="32"/>
        </w:rPr>
        <w:t>在这个世界上，有些人生来就注定要与众不同，他们的存在仿佛是一种奇迹，而韩一磊就是这样一个人。他的名字，在音乐界是响起了一种特殊的共鸣，是对传统和现代艺术交汇点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时空交响</w:t>
      </w:r>
      <w:r>
        <w:rPr>
          <w:sz w:val="32"/>
          <w:szCs w:val="32"/>
        </w:rPr>
        <w:t>&lt;/p&gt;&lt;p&gt;&lt;img src="/static-img/N4jgkgyPD9MM_Vgu5SSL-UZ7LHPi5EKkBpPcySXb2vU3iXSzorZxc3AvPl31vTb3.jpg"&gt;&lt;/p&gt;&lt;p&gt;</w:t>
      </w:r>
      <w:r>
        <w:rPr>
          <w:sz w:val="32"/>
          <w:szCs w:val="32"/>
        </w:rPr>
        <w:t>韩一磊出生于一个普通家庭，但他内心却有着非凡的灵魂。他从小就对音乐充满了热情，无论是古典还是流行，他都能在它们之间找到共同点。在他的手中，每一个音符都是精心挑选出来的一颗珍珠，它们组合成了一首又一首独特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创造力无限</w:t>
      </w:r>
      <w:r>
        <w:rPr>
          <w:sz w:val="32"/>
          <w:szCs w:val="32"/>
        </w:rPr>
        <w:t>&lt;/p&gt;&lt;p&gt;&lt;img src="/static-img/glmIX0w-5YSWbjt1PRi1Q0Z7LHPi5EKkBpPcySXb2vU3iXSzorZxc3AvPl31vTb3.jpg"&gt;&lt;/p&gt;&lt;p&gt;</w:t>
      </w:r>
      <w:r>
        <w:rPr>
          <w:sz w:val="32"/>
          <w:szCs w:val="32"/>
        </w:rPr>
        <w:t>随着年龄增长，韩一磊开始尝试将自己的想法转化为现实。他不仅会弹钢琴，还会编写歌词，用自己的声音去诠释那些深藏在文字间的情感。他的作品，不受时代限制，它们穿越了时间和空间，将人们带入到一个全新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传承与创新</w:t>
      </w:r>
      <w:r>
        <w:rPr>
          <w:sz w:val="32"/>
          <w:szCs w:val="32"/>
        </w:rPr>
        <w:t>&lt;/p&gt;&lt;p&gt;&lt;img src="/static-img/H_uD2_byetd55n6xhfvpgUZ7LHPi5EKkBpPcySXb2vU3iXSzorZxc3AvPl31vTb3.jpg"&gt;&lt;/p&gt;&lt;p&gt;</w:t>
      </w:r>
      <w:r>
        <w:rPr>
          <w:sz w:val="32"/>
          <w:szCs w:val="32"/>
        </w:rPr>
        <w:t>对于传统文化，韩一磊抱有敬畏之心，他认为每一种艺术形式都值得我们去尊重和保护。但同时，他也明白，要让这些宝贵的遗产活跃起来，就必须不断地进行创新。这就是他结合现代技术元素，与传统音乐相融合所产生的一系列作品，那些古老而又新颖的声音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影响力扩展</w:t>
      </w:r>
      <w:r>
        <w:rPr>
          <w:sz w:val="32"/>
          <w:szCs w:val="32"/>
        </w:rPr>
        <w:t>&lt;/p&gt;&lt;p&gt;&lt;img src="/static-img/vexMcMc3sofZJMFaFt3UuUZ7LHPi5EKkBpPcySXb2vU3iXSzorZxc3AvPl31vTb3.jpg"&gt;&lt;/p&gt;&lt;p&gt;</w:t>
      </w:r>
      <w:r>
        <w:rPr>
          <w:sz w:val="32"/>
          <w:szCs w:val="32"/>
        </w:rPr>
        <w:t>随着时间推移，韩一磊的事业日益成功。他不仅吸引了国内外粉丝，也被多个重要节目邀请作为嘉宾。这使得更多的人了解到了他，这也促进了更多关于“ 韩式”音乐风格的话题讨论。他的存在，为年轻的一代提供了另一种可能——通过艺术改变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乐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许多成就，但对于未来的道路，韩一磊依然保持着谦逊的心态。他知道自己只是这条旅程上的一个环节，对于即将到来的挑战，他充满期待，同时也准备好迎接一切可能发生的事情。在这个过程中，无疑，“ 韩式”的概念将继续发展壮大，其影响力将更加广泛地覆盖整个社会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韓 一 磊》這個名字背後，是一個跨越時間與空間、傳統與現代、創作與演繹、影響與追求的人物形象。從音樂家到文化先锋，从个人品牌到社会力量，韓 一 磊 的故事是一段传奇，一段正反映我們時代精神追求自我表達自由与独特性的大师篇章。</w:t>
      </w:r>
      <w:r>
        <w:rPr>
          <w:sz w:val="32"/>
          <w:szCs w:val="32"/>
        </w:rPr>
        <w:t>&lt;/p&gt;&lt;p&gt;&lt;a href = "/doc/489897-</w:t>
      </w:r>
      <w:r>
        <w:rPr>
          <w:sz w:val="32"/>
          <w:szCs w:val="32"/>
        </w:rPr>
        <w:t>韩一磊穿越时空的音符</w:t>
      </w:r>
      <w:r>
        <w:rPr>
          <w:sz w:val="32"/>
          <w:szCs w:val="32"/>
        </w:rPr>
        <w:t>.doc" rel="alternate" download="489897-</w:t>
      </w:r>
      <w:r>
        <w:rPr>
          <w:sz w:val="32"/>
          <w:szCs w:val="32"/>
        </w:rPr>
        <w:t>韩一磊穿越时空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