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敏婷一位追梦的女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无限可能的世界里，有些人选择了不同的道路，他们用自己的方式去定义成功。赵敏婷就是这样的一位女性，她用坚韧不拔和对生活的热爱，书写着自己的人生篇章。</w:t>
      </w:r>
      <w:r>
        <w:rPr>
          <w:sz w:val="32"/>
          <w:szCs w:val="32"/>
        </w:rPr>
        <w:t>&lt;/p&gt;&lt;p&gt;&lt;img src="/static-img/9yEud3YtskK2TC6H-lre15njOhtBWaiEPWMMv4ZGHcviGCDQCOaZamn05aeDMOow.jpg"&gt;&lt;/p&gt;&lt;p&gt;</w:t>
      </w:r>
      <w:r>
        <w:rPr>
          <w:sz w:val="32"/>
          <w:szCs w:val="32"/>
        </w:rPr>
        <w:t>追求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敏婷从小就有着强烈的学习欲望，她总是努力学习，不断超越自我。这一点体现在她所学专业上。她深入研究，希望能够为社会做出更大的贡献。她的这种精神让她在专业领域内脱颖而出，成为了业内公认的专家。</w:t>
      </w:r>
      <w:r>
        <w:rPr>
          <w:sz w:val="32"/>
          <w:szCs w:val="32"/>
        </w:rPr>
        <w:t>&lt;/p&gt;&lt;p&gt;&lt;img src="/static-img/XSrlgzrr2pB0DtghU-y88JnjOhtBWaiEPWMMv4ZGHcviGCDQCOaZamn05aeDMOow.jpg"&gt;&lt;/p&gt;&lt;p&gt;</w:t>
      </w:r>
      <w:r>
        <w:rPr>
          <w:sz w:val="32"/>
          <w:szCs w:val="32"/>
        </w:rPr>
        <w:t>勇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时代背景，赵敏婷并没有被动地接受现状，而是勇敢地站出来，用她的创造力和智慧，为解决实际问题提供新的思路。在一次次尝试中，她逐渐建立起了一套独特的工作方法，这种方法不仅提高了工作效率，还得到了同行们的一致好评。</w:t>
      </w:r>
      <w:r>
        <w:rPr>
          <w:sz w:val="32"/>
          <w:szCs w:val="32"/>
        </w:rPr>
        <w:t>&lt;/p&gt;&lt;p&gt;&lt;img src="/static-img/23dz4yrvIGepq48HjA1C6JnjOhtBWaiEPWMMv4ZGHcviGCDQCOaZamn05aeDMOow.jpg"&gt;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赵敏婷是一个独立的人，但她也懂得团队合作对于个人成长至关重要。她积极参与各种项目，不论是在学校还是职场，都能与不同背景的人建立良好的沟通和协作关系。她的这种能力使得每个项目都能顺利进行，并且取得了令人瞩目的成绩。</w:t>
      </w:r>
      <w:r>
        <w:rPr>
          <w:sz w:val="32"/>
          <w:szCs w:val="32"/>
        </w:rPr>
        <w:t>&lt;/p&gt;&lt;p&gt;&lt;img src="/static-img/zqCh1a0mkrIOOg88qfhxzJnjOhtBWaiEPWMMv4ZGHcviGCDQCOaZamn05aeDMOow.jpg"&gt;&lt;/p&gt;&lt;p&gt;</w:t>
      </w:r>
      <w:r>
        <w:rPr>
          <w:sz w:val="32"/>
          <w:szCs w:val="32"/>
        </w:rPr>
        <w:t>跨界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敏婷并不满足于只在一个领域发展，她还喜欢探索其他兴趣，比如艺术、音乐等。她认为这些活动可以帮助自己放松心情，同时也能激发灵感，使其在日常工作中更加有创意和活力。这样的态度使她成为了一名全才多面的现代女性。</w:t>
      </w:r>
      <w:r>
        <w:rPr>
          <w:sz w:val="32"/>
          <w:szCs w:val="32"/>
        </w:rPr>
        <w:t>&lt;/p&gt;&lt;p&gt;&lt;img src="/static-img/9f_8Tt-pD9RFtLHCQiGj95njOhtBWaiEPWMMv4ZGHcviGCDQCOaZamn05aeDMOow.jpg"&gt;&lt;/p&gt;&lt;p&gt;</w:t>
      </w:r>
      <w:r>
        <w:rPr>
          <w:sz w:val="32"/>
          <w:szCs w:val="32"/>
        </w:rPr>
        <w:t>志愿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职业发展之外，赵敏婷还非常注重社会责任感。她经常参与志愿服务活动，无论是环境保护、教育扶持还是灾难救助，她都会积极投身其中，用实际行动传递正能量。她的这种行为赢得了众人的尊敬，也让更多人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赵敏婷将继续保持原有的进取心，不断挑战自我，以更高标准来衡量自己的生活。在未来的日子里，我们可以期待看到她更加精彩的人生旅程，每一步都离不开她的坚持与毅力。</w:t>
      </w:r>
      <w:r>
        <w:rPr>
          <w:sz w:val="32"/>
          <w:szCs w:val="32"/>
        </w:rPr>
        <w:t>&lt;/p&gt;&lt;p&gt;&lt;a href = "/doc/489843-</w:t>
      </w:r>
      <w:r>
        <w:rPr>
          <w:sz w:val="32"/>
          <w:szCs w:val="32"/>
        </w:rPr>
        <w:t>赵敏婷一位追梦的女孩</w:t>
      </w:r>
      <w:r>
        <w:rPr>
          <w:sz w:val="32"/>
          <w:szCs w:val="32"/>
        </w:rPr>
        <w:t>.doc" rel="alternate" download="489843-</w:t>
      </w:r>
      <w:r>
        <w:rPr>
          <w:sz w:val="32"/>
          <w:szCs w:val="32"/>
        </w:rPr>
        <w:t>赵敏婷一位追梦的女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