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瘾的诱惑对你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不清水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有一种说法，称之为“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并非是一种药剂，也不是一门神秘的咒语，而是指一种特殊的情感纽带，它能够让两个人的心灵深深相连，就像那被称作“上瘾”的感觉，让人无法自拔。</w:t>
      </w:r>
      <w:r>
        <w:rPr>
          <w:sz w:val="32"/>
          <w:szCs w:val="32"/>
        </w:rPr>
        <w:t>&lt;/p&gt;&lt;p&gt;&lt;img src="/static-img/hDwNEM1pZXR7y__zEEzw6hHPbjuTqq9ztzpzp_I7K4xoGPPlzN-HLJ0Q4AjWto7e.jpeg"&gt;&lt;/p&gt;&lt;p&gt;</w:t>
      </w:r>
      <w:r>
        <w:rPr>
          <w:sz w:val="32"/>
          <w:szCs w:val="32"/>
        </w:rPr>
        <w:t>段落一：情感上的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小李和小王，是两位高中生的朋友。他们初识于学校的小剧场，那个时候，小李还没有意识到，他已经对小王产生了难以言喻的情感依赖。随着时间的推移，他们共同参与了多次校园活动，每一次合作都让彼此更加了解对方。直至有一天，小李发现自己竟然因为要避免见到小王而变得焦虑，这时他明白了，“对你上瘾”是什么感觉。</w:t>
      </w:r>
      <w:r>
        <w:rPr>
          <w:sz w:val="32"/>
          <w:szCs w:val="32"/>
        </w:rPr>
        <w:t>&lt;/p&gt;&lt;p&gt;&lt;img src="/static-img/-XV86i0I7r560obPoZkdYxHPbjuTqq9ztzpzp_I7K4we4eUSXsoiS8R5D0jMZcdIwtEl5Hr9gu3EOiyjpp2cbJpomkfl4oI5P5H9QE5afiwMcQuYTfPFJLuGcYwIWs5vZPxOX9NEmtKKMci1qeVjuw.jpe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传说中的词汇——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它代表的是一个人与另外两人之间的心灵互动。当第三者加入时，如果能正确理解并发挥出自己的作用，便会达到一种平衡，使得整个关系变得更加稳固。而“不清水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则是指这种交往过程中，没有任何外界干扰，只有三个人之间纯粹的情感交流。这正是小李和他的两个好友之间所经历的一切。</w:t>
      </w:r>
      <w:r>
        <w:rPr>
          <w:sz w:val="32"/>
          <w:szCs w:val="32"/>
        </w:rPr>
        <w:t>&lt;/p&gt;&lt;p&gt;&lt;img src="/static-img/8GhZRbolQbinXrf-_W-71xHPbjuTqq9ztzpzp_I7K4we4eUSXsoiS8R5D0jMZcdIwtEl5Hr9gu3EOiyjpp2cbJpomkfl4oI5P5H9QE5afiwMcQuYTfPFJLuGcYwIWs5vZPxOX9NEmtKKMci1qeVjuw.jpeg"&gt;&lt;/p&gt;&lt;p&gt;</w:t>
      </w:r>
      <w:r>
        <w:rPr>
          <w:sz w:val="32"/>
          <w:szCs w:val="32"/>
        </w:rPr>
        <w:t>段落三：感情深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聚会、小型剧目表演或是在校园广场举行的小型音乐会，小李、他的另一位好友张伟，以及新加入的小红一起共度时光。在这样的环境下，他们学会如何更好地沟通如何更真诚地倾听，从而使得彼此间的情谊日渐加深。在某个晚上，当他们围坐在一起分享彼此的梦想和恐惧时，大家都感到无比安心，因为他们知道，无论发生什么，都有人站在那里支持着他们。</w:t>
      </w:r>
      <w:r>
        <w:rPr>
          <w:sz w:val="32"/>
          <w:szCs w:val="32"/>
        </w:rPr>
        <w:t>&lt;/p&gt;&lt;p&gt;&lt;img src="/static-img/W_tyrboAeN0en-HK6jNZ_hHPbjuTqq9ztzpzp_I7K4we4eUSXsoiS8R5D0jMZcdIwtEl5Hr9gu3EOiyjpp2cbJpomkfl4oI5P5H9QE5afiwMcQuYTfPFJLuGcYwIWs5vZPxOX9NEmtKKMci1qeVjuw.jpeg"&gt;&lt;/p&gt;&lt;p&gt;</w:t>
      </w:r>
      <w:r>
        <w:rPr>
          <w:sz w:val="32"/>
          <w:szCs w:val="32"/>
        </w:rPr>
        <w:t>段落四：建立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相处，三个人的关系逐渐从普通的朋友转变成不可分割的一部分。此刻，即便面临各种挑战和困难，他们也愿意为了彼此站出来，无论是帮助解决生活中的琐事还是在需要的时候给予精神上的支持。这就是所谓的人际网络，在这里，每个人都是不可替代的一环，而这些连接就像是用最柔软的手掌轻轻抚摸着心房，不留痕迹却又永恒存在。</w:t>
      </w:r>
      <w:r>
        <w:rPr>
          <w:sz w:val="32"/>
          <w:szCs w:val="32"/>
        </w:rPr>
        <w:t>&lt;/p&gt;&lt;p&gt;&lt;img src="/static-img/xd-Frae5EMf7BRigwA8rkxHPbjuTqq9ztzpzp_I7K4we4eUSXsoiS8R5D0jMZcdIwtEl5Hr9gu3EOiyjpp2cbJpomkfl4oI5P5H9QE5afiwMcQuYTfPFJLuGcYwIWs5vZPxOX9NEmtKKMci1qeVjuw.jpeg"&gt;&lt;/p&gt;&lt;p&gt;</w:t>
      </w:r>
      <w:r>
        <w:rPr>
          <w:sz w:val="32"/>
          <w:szCs w:val="32"/>
        </w:rPr>
        <w:t>段落五：对于未来未知的事物持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看似完美，但生活总是充满未知。当一个新的学期开始，大学招生通知书陆续寄达，一些旧友决定远离学校寻求更多机遇。而剩下的几位，则选择继续前进，在新的道路上找到属于自己的位置。但即使这样变化重重，他们仍旧保持联系，用不同的方式来维护这份特殊的情感纽带。正如诗人所说的：“世事洞明皆学问，人情兼观各眼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曾经珍贵而又短暂的人际交往，我们应该明白，对别人的感情依赖其实是一种幸福。如果能够像故事里的主人公们那样，用耐心、理解去培养这种联系，那么即便是在繁忙且复杂的人生旅途中，也能找到片刻宁静，那份宁静来自于内心深处那个只有亲密伙伴才能触及的地方——爱与被爱的心灵角落。</w:t>
      </w:r>
      <w:r>
        <w:rPr>
          <w:sz w:val="32"/>
          <w:szCs w:val="32"/>
        </w:rPr>
        <w:t>&lt;/p&gt;&lt;p&gt;&lt;a href = "/doc/489807-</w:t>
      </w:r>
      <w:r>
        <w:rPr>
          <w:sz w:val="32"/>
          <w:szCs w:val="32"/>
        </w:rPr>
        <w:t>上瘾的诱惑对你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89807-</w:t>
      </w:r>
      <w:r>
        <w:rPr>
          <w:sz w:val="32"/>
          <w:szCs w:val="32"/>
        </w:rPr>
        <w:t>上瘾的诱惑对你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