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姝月君尧小说免费阅读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姝月君尧小说免费阅读：探索奇幻世界的无限可能</w:t>
      </w:r>
      <w:r>
        <w:rPr>
          <w:sz w:val="32"/>
          <w:szCs w:val="32"/>
        </w:rPr>
        <w:t>&lt;/p&gt;&lt;p&gt;&lt;img src="/static-img/bGcXkzmGmhS2OVk0dkk9BpnjOhtBWaiEPWMMv4ZGHcviGCDQCOaZamn05aeDMOow.jpg"&gt;&lt;/p&gt;&lt;p&gt;</w:t>
      </w:r>
      <w:r>
        <w:rPr>
          <w:sz w:val="32"/>
          <w:szCs w:val="32"/>
        </w:rPr>
        <w:t>如何开始我们的奇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姝月君尧的小说，不仅仅是一本书，它是通往一个全新的世界的大门。这个世界充满了魔法、神秘和冒险，每一位读者都是这片土地上的英雄。想要开始你的奇幻之旅？首先，找到你心仪的文姝月君尧小说，然后进入其免费阅读版章，让你的想象力在那里自由翱翔。</w:t>
      </w:r>
      <w:r>
        <w:rPr>
          <w:sz w:val="32"/>
          <w:szCs w:val="32"/>
        </w:rPr>
        <w:t>&lt;/p&gt;&lt;p&gt;&lt;img src="/static-img/aqMjvQ5R2H3B9bLj2y0dDZnjOhtBWaiEPWMMv4ZGHcviGCDQCOaZamn05aeDMOow.jpg"&gt;&lt;/p&gt;&lt;p&gt;</w:t>
      </w:r>
      <w:r>
        <w:rPr>
          <w:sz w:val="32"/>
          <w:szCs w:val="32"/>
        </w:rPr>
        <w:t>在哪些场景中能体验到超凡脱俗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姝月君尧的小说里，你将遇见古老而神秘的森林，那里的树木长得如此高大，直至触及云端；你还会发现那些被遗忘的城堡，它们隐藏着千年前的秘密和传奇。在这里，每一次翻页都可能揭开新的一层面纱，让你对这个充满魔力的世界有更深刻的理解。</w:t>
      </w:r>
      <w:r>
        <w:rPr>
          <w:sz w:val="32"/>
          <w:szCs w:val="32"/>
        </w:rPr>
        <w:t>&lt;/p&gt;&lt;p&gt;&lt;img src="/static-img/x7VmBV1K70akHWMbB6VvbpnjOhtBWaiEPWMMv4ZGHcviGCDQCOaZamn05aeDMOow.jpg"&gt;&lt;/p&gt;&lt;p&gt;</w:t>
      </w:r>
      <w:r>
        <w:rPr>
          <w:sz w:val="32"/>
          <w:szCs w:val="32"/>
        </w:rPr>
        <w:t>怎样才能让故事中的角色更加生动活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是故事中的关键部分，他们各自拥有独特的人格和背景，使他们在故事中显得既真实又吸引人。你可以通过观察人类行为来塑造这些角色，比如他们如何与周围环境互动，以及他们如何处理生活中的困难挑战。这不仅使得故事更加精彩，也增强了读者的共鸣感。</w:t>
      </w:r>
      <w:r>
        <w:rPr>
          <w:sz w:val="32"/>
          <w:szCs w:val="32"/>
        </w:rPr>
        <w:t>&lt;/p&gt;&lt;p&gt;&lt;img src="/static-img/Y9FGtxA716_6jMe09VOMRpnjOhtBWaiEPWMMv4ZGHcviGCDQCOaZamn05aeDMOow.jpg"&gt;&lt;/p&gt;&lt;p&gt;</w:t>
      </w:r>
      <w:r>
        <w:rPr>
          <w:sz w:val="32"/>
          <w:szCs w:val="32"/>
        </w:rPr>
        <w:t>什么是推动故事发展前进的核心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光明还是黑暗之中，无论是勇气还是智慧，都总有一种力量推动着整个故事向前迈进。这股力量可以是一个勇敢的心灵，一段重要的情感线索，或许是一次决定性的战斗。它不仅给予人物成长，也为整个叙事提供了持续激励的话题。</w:t>
      </w:r>
      <w:r>
        <w:rPr>
          <w:sz w:val="32"/>
          <w:szCs w:val="32"/>
        </w:rPr>
        <w:t>&lt;/p&gt;&lt;p&gt;&lt;img src="/static-img/LWxzjgt3MVJkw_TvZvdL15njOhtBWaiEPWMMv4ZGHcviGCDQCOaZamn05aeDMOow.jpg"&gt;&lt;/p&gt;&lt;p&gt;</w:t>
      </w:r>
      <w:r>
        <w:rPr>
          <w:sz w:val="32"/>
          <w:szCs w:val="32"/>
        </w:rPr>
        <w:t>如何用文字创造出令人难以忘怀的地理景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景观通常是由作者细腻描绘出的自然风光或建筑物，它们构成了我们内心记忆的一个重要部分。在文姝月君尧的小说里，你会发现自己身处于一片广阔天空下，那里星辰璀璨，或者置身于一座古老城市，那里的巷弄缠绕曲折。这样的描述不仅丰富了视觉印象，更能够帮助读者沉浸于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从哪里获得启发去创作自己的奇幻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完所有这些元素之后，最好的启发来源就是你的内心深处。当你沉浸在文姝月君尧小说免费阅读时，你会发现自己也渐渐学会如何编织属于自己的奇幻故事。你可以借鉴其中一些技巧，将它们融入到自己的笔下，为未来的一代读者带去更多惊喜和乐趣。</w:t>
      </w:r>
      <w:r>
        <w:rPr>
          <w:sz w:val="32"/>
          <w:szCs w:val="32"/>
        </w:rPr>
        <w:t>&lt;/p&gt;&lt;p&gt;&lt;a href = "/doc/489739-</w:t>
      </w:r>
      <w:r>
        <w:rPr>
          <w:sz w:val="32"/>
          <w:szCs w:val="32"/>
        </w:rPr>
        <w:t>文姝月君尧小说免费阅读探索奇幻世界的无限可能</w:t>
      </w:r>
      <w:r>
        <w:rPr>
          <w:sz w:val="32"/>
          <w:szCs w:val="32"/>
        </w:rPr>
        <w:t>.doc" rel="alternate" download="489739-</w:t>
      </w:r>
      <w:r>
        <w:rPr>
          <w:sz w:val="32"/>
          <w:szCs w:val="32"/>
        </w:rPr>
        <w:t>文姝月君尧小说免费阅读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