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艺术照明伟大的视觉语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艺术照明，伟大的视觉语言</w:t>
      </w:r>
      <w:r>
        <w:rPr>
          <w:sz w:val="32"/>
          <w:szCs w:val="32"/>
        </w:rPr>
        <w:t>&lt;/p&gt;&lt;p&gt;&lt;img src="/static-img/a-Uw7N9DSr7j8f7CnSilnOpzLzYswAGoC1_ouuF-q8rpT2NTpLfiEy3wy1yIoDqN.jpg"&gt;&lt;/p&gt;&lt;p&gt;</w:t>
      </w:r>
      <w:r>
        <w:rPr>
          <w:sz w:val="32"/>
          <w:szCs w:val="32"/>
        </w:rPr>
        <w:t>在当今社会，无论是公共空间、商业场所还是私人住宅，艺术照明都已经成为不可或缺的一部分。它不仅能够提升环境的美学效果，还能营造出独特的情感氛围。因此，我们可以说，艺术照明是一种“伟大”的视觉语言，它通过光影的舞蹈来讲述故事，塑造情绪，并且引导观众的心灵。</w:t>
      </w:r>
      <w:r>
        <w:rPr>
          <w:sz w:val="32"/>
          <w:szCs w:val="32"/>
        </w:rPr>
        <w:t>&lt;/p&gt;&lt;p&gt;</w:t>
      </w:r>
      <w:r>
        <w:rPr>
          <w:sz w:val="32"/>
          <w:szCs w:val="32"/>
        </w:rPr>
        <w:t>照明与空间之美</w:t>
      </w:r>
      <w:r>
        <w:rPr>
          <w:sz w:val="32"/>
          <w:szCs w:val="32"/>
        </w:rPr>
        <w:t>&lt;/p&gt;&lt;p&gt;&lt;img src="/static-img/vF0ZteWBVE7peJKzxDHzXOpzLzYswAGoC1_ouuF-q8rpT2NTpLfiEy3wy1yIoDqN.jpg"&gt;&lt;/p&gt;&lt;p&gt;</w:t>
      </w:r>
      <w:r>
        <w:rPr>
          <w:sz w:val="32"/>
          <w:szCs w:val="32"/>
        </w:rPr>
        <w:t>首先，我们需要认识到照明与空间的紧密联系。在设计时，如果没有恰当的照明，那么整体的空间美感将会大打折扣。而恰如其分地运用灯光，可以使得原本平凡的地方焕发出非凡魅力。例如，在博物馆中精心布置的展厅灯光，不仅能够突显展品，更能营造出一种沉浸式体验，让游客在一片柔和而又充满力量的光芒中，与历史和文化产生深刻交流。</w:t>
      </w:r>
      <w:r>
        <w:rPr>
          <w:sz w:val="32"/>
          <w:szCs w:val="32"/>
        </w:rPr>
        <w:t>&lt;/p&gt;&lt;p&gt;</w:t>
      </w:r>
      <w:r>
        <w:rPr>
          <w:sz w:val="32"/>
          <w:szCs w:val="32"/>
        </w:rPr>
        <w:t>灯具：艺术品中的角色</w:t>
      </w:r>
      <w:r>
        <w:rPr>
          <w:sz w:val="32"/>
          <w:szCs w:val="32"/>
        </w:rPr>
        <w:t>&lt;/p&gt;&lt;p&gt;&lt;img src="/static-img/iM9-A2AAGDJBoQBOeK8C3epzLzYswAGoC1_ouuF-q8rpT2NTpLfiEy3wy1yIoDqN.jpg"&gt;&lt;/p&gt;&lt;p&gt;</w:t>
      </w:r>
      <w:r>
        <w:rPr>
          <w:sz w:val="32"/>
          <w:szCs w:val="32"/>
        </w:rPr>
        <w:t>接下来我们要讨论的是灯具本身，它们就像是空气中的诗句，是装饰性的元素，也是功能性的工具。当灯具被设计成具有审美价值时，它们就成为了“艺术品”之一。它们不只是提供光线，而是成为房间内的一个焦点，一种表达个人风格和个性选择的手段。在现代家居装饰中，可以看到各种各样的吊灯、台灯、壁挂灯等，它们以不同的形态和材质，为整个空间增添了一抹亮丽。</w:t>
      </w:r>
      <w:r>
        <w:rPr>
          <w:sz w:val="32"/>
          <w:szCs w:val="32"/>
        </w:rPr>
        <w:t>&lt;/p&gt;&lt;p&gt;</w:t>
      </w:r>
      <w:r>
        <w:rPr>
          <w:sz w:val="32"/>
          <w:szCs w:val="32"/>
        </w:rPr>
        <w:t>色彩与调度：画布上的色彩游戏</w:t>
      </w:r>
      <w:r>
        <w:rPr>
          <w:sz w:val="32"/>
          <w:szCs w:val="32"/>
        </w:rPr>
        <w:t>&lt;/p&gt;&lt;p&gt;&lt;img src="/static-img/u6eUk8-e1qkNxDcmURO_oepzLzYswAGoC1_ouuF-q8rpT2NTpLfiEy3wy1yIoDqN.jpg"&gt;&lt;/p&gt;&lt;p&gt;</w:t>
      </w:r>
      <w:r>
        <w:rPr>
          <w:sz w:val="32"/>
          <w:szCs w:val="32"/>
        </w:rPr>
        <w:t>在谈及“色彩与调度”，我们可以把它比喻为画家的笔触。在不同的场合下，使用不同的颜色调节人们的情绪反应，这正如同一幅图画上色彩搭配一样重要。一盏温暖色的落地灯，就可能让一个冷清的小屋变得更加温馨；而一些冷冽金属质感的现代风格吊灯，则可能赋予一个办公室一种高科技感。这就是为什么专业的人士会根据具体情况仔细挑选适合每个角落不同类型、强度以及方向上的定制化解决方案，从而创造出既实用又富有韵味的人文景观。</w:t>
      </w:r>
      <w:r>
        <w:rPr>
          <w:sz w:val="32"/>
          <w:szCs w:val="32"/>
        </w:rPr>
        <w:t>&lt;/p&gt;&lt;p&gt;</w:t>
      </w:r>
      <w:r>
        <w:rPr>
          <w:sz w:val="32"/>
          <w:szCs w:val="32"/>
        </w:rPr>
        <w:t>技术进步：新时代下的创新应用</w:t>
      </w:r>
      <w:r>
        <w:rPr>
          <w:sz w:val="32"/>
          <w:szCs w:val="32"/>
        </w:rPr>
        <w:t>&lt;/p&gt;&lt;p&gt;&lt;img src="/static-img/h5Kyz-r-4DfBK1bhAnmM1upzLzYswAGoC1_ouuF-q8rpT2NTpLfiEy3wy1yIoDqN.jpg"&gt;&lt;/p&gt;&lt;p&gt;</w:t>
      </w:r>
      <w:r>
        <w:rPr>
          <w:sz w:val="32"/>
          <w:szCs w:val="32"/>
        </w:rPr>
        <w:t>随着技术不断进步，如</w:t>
      </w:r>
      <w:r>
        <w:rPr>
          <w:sz w:val="32"/>
          <w:szCs w:val="32"/>
        </w:rPr>
        <w:t>LED</w:t>
      </w:r>
      <w:r>
        <w:rPr>
          <w:sz w:val="32"/>
          <w:szCs w:val="32"/>
        </w:rPr>
        <w:t>显示屏等新兴材料出现，使得传统概念受到了颠覆。不再局限于单一功能，现在许多设备都融入了智能控制系统，可以根据时间变化自动调整亮度，或甚至响应声波信息进行动态变化。这类技术手段，不但节省能源，同时也极大地丰富了我们的生活方式，使得我们的日常活动更为舒适便捷，同时也带给周围环境新的视觉享受。</w:t>
      </w:r>
      <w:r>
        <w:rPr>
          <w:sz w:val="32"/>
          <w:szCs w:val="32"/>
        </w:rPr>
        <w:t>&lt;/p&gt;&lt;p&gt;</w:t>
      </w:r>
      <w:r>
        <w:rPr>
          <w:sz w:val="32"/>
          <w:szCs w:val="32"/>
        </w:rPr>
        <w:t>照明技巧：构建情感语境</w:t>
      </w:r>
      <w:r>
        <w:rPr>
          <w:sz w:val="32"/>
          <w:szCs w:val="32"/>
        </w:rPr>
        <w:t>&lt;/p&gt;&lt;p&gt;</w:t>
      </w:r>
      <w:r>
        <w:rPr>
          <w:sz w:val="32"/>
          <w:szCs w:val="32"/>
        </w:rPr>
        <w:t>最后，我们不能忽略的是如何运用技巧去构建某种情感语境。例如，在电影院里，当电影开始之前，一排排座椅前的投射屏幕上映出了前言之后，便开始了黑暗降临——这就是典型的大幕升起仪式。但那一瞬间，“黑暗”并不是消失，而是在整个影院内形成了一种预期激励人的氛围，那些小小的声音仿佛来自遥远星际，对观众来说充满了期待。而这一切都是由专业人员精心安排好的照 明计划来完成的，他们通过对不同位置放置特殊类型燈泡或者指向特定区域发出的强弱程度来制作这种复杂多变的情绪影响层次结构。</w:t>
      </w:r>
      <w:r>
        <w:rPr>
          <w:sz w:val="32"/>
          <w:szCs w:val="32"/>
        </w:rPr>
        <w:t>&lt;/p&gt;&lt;p&gt;</w:t>
      </w:r>
      <w:r>
        <w:rPr>
          <w:sz w:val="32"/>
          <w:szCs w:val="32"/>
        </w:rPr>
        <w:t>总结：</w:t>
      </w:r>
      <w:r>
        <w:rPr>
          <w:sz w:val="32"/>
          <w:szCs w:val="32"/>
        </w:rPr>
        <w:t>&lt;/p&gt;&lt;p&gt;</w:t>
      </w:r>
      <w:r>
        <w:rPr>
          <w:sz w:val="32"/>
          <w:szCs w:val="32"/>
        </w:rPr>
        <w:t>从探讨关于“艺术照 明伟”的文章内容看，其核心含义并不仅仅局限于简单的事物本身，而是一个综合性的概念集聚体现出来，其中包含了对人类视觉经验全面发展需求的一般反思，以及对于自然界基本原则（即利用天然日光）的一系列推广和改良。在这个过程中，每一次创意点滴，都有助于不断推动社会文化发展，将那些看似平淡无奇的事情转变成了令人惊叹的大事记，即便是在最隐蔽的小处也是如此——因为每一次细微改变，都能直接影响到人们心理状态，最终还可能导致行为模式发生根本性转变，从而促进更健康更积极的人生态度逐渐建立起来。此外，由于每个人对世界认知能力截然不同，所以他们对于此类主题理解到的层次也不尽相同，因此想要真正理解其背后的哲学意义，就必须深入探索并解读这些潜藏在其中隐匿的问题涉及领域，以达到完全掌握其知识体系后，再行进一步研究扩展自身知识面，只有这样才能真正做到全面的了解与学习。</w:t>
      </w:r>
      <w:r>
        <w:rPr>
          <w:sz w:val="32"/>
          <w:szCs w:val="32"/>
        </w:rPr>
        <w:t>&lt;/p&gt;&lt;p&gt;&lt;a href = "/doc/489735-</w:t>
      </w:r>
      <w:r>
        <w:rPr>
          <w:sz w:val="32"/>
          <w:szCs w:val="32"/>
        </w:rPr>
        <w:t>艺术照明伟大的视觉语言</w:t>
      </w:r>
      <w:r>
        <w:rPr>
          <w:sz w:val="32"/>
          <w:szCs w:val="32"/>
        </w:rPr>
        <w:t>.doc" rel="alternate" download="489735-</w:t>
      </w:r>
      <w:r>
        <w:rPr>
          <w:sz w:val="32"/>
          <w:szCs w:val="32"/>
        </w:rPr>
        <w:t>艺术照明伟大的视觉语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