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时光的影迹</w:t>
      </w:r>
      <w:r>
        <w:rPr>
          <w:sz w:val="48"/>
          <w:szCs w:val="48"/>
        </w:rPr>
        <w:t>2002</w:t>
      </w:r>
      <w:r>
        <w:rPr>
          <w:sz w:val="48"/>
          <w:szCs w:val="48"/>
        </w:rPr>
        <w:t>年的电影与电视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，电影与电视行业迎来了一个充满变革的时期。从全球化的趋势到技术的创新，这一年为影视界带来了无数令人难忘的作品和经典。</w:t>
      </w:r>
      <w:r>
        <w:rPr>
          <w:sz w:val="32"/>
          <w:szCs w:val="32"/>
        </w:rPr>
        <w:t>&lt;/p&gt;&lt;p&gt;&lt;img src="/static-img/MDtm2WUD2J6Nf-0zg6rkuJnjOhtBWaiEPWMMv4ZGHcviGCDQCOaZamn05aeDMOow.jpg"&gt;&lt;/p&gt;&lt;p&gt;</w:t>
      </w:r>
      <w:r>
        <w:rPr>
          <w:sz w:val="32"/>
          <w:szCs w:val="32"/>
        </w:rPr>
        <w:t>第一节：国际视野下的电影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的推进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电影市场变得更加多元化。《千钧一线》是一部在这一年引起广泛关注的外国片。这部由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奇主演的小说改编电影，以其精湛的情感表达和深刻的人生主题获得了观众的一致好评。此外，《黑客帝国》也是这一年中受欢迎程度不低的一部科幻片，它以其独特的视觉效果和富有想象力的故事情节，在全球范围内都取得了巨大的商业成功。</w:t>
      </w:r>
      <w:r>
        <w:rPr>
          <w:sz w:val="32"/>
          <w:szCs w:val="32"/>
        </w:rPr>
        <w:t>&lt;/p&gt;&lt;p&gt;&lt;img src="/static-img/a9F1vQs2RPa5RqbYsjY33ZnjOhtBWaiEPWMMv4ZGHcviGCDQCOaZamn05aeDMOow.jpg"&gt;&lt;/p&gt;&lt;p&gt;</w:t>
      </w:r>
      <w:r>
        <w:rPr>
          <w:sz w:val="32"/>
          <w:szCs w:val="32"/>
        </w:rPr>
        <w:t>第二节：国产影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少国产影片也开始走向世界。在中国大陆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《阿凡达之战》以其宏大的战争场面和深刻的人文情怀，赢得了国内观众的心。这个时候，我们可以看到国产电影逐渐走出国门，在国际上寻找自己的位置。</w:t>
      </w:r>
      <w:r>
        <w:rPr>
          <w:sz w:val="32"/>
          <w:szCs w:val="32"/>
        </w:rPr>
        <w:t>&lt;/p&gt;&lt;p&gt;&lt;img src="/static-img/Y16ozXsfECdEzl6hQkmACpnjOhtBWaiEPWMMv4ZGHcviGCDQCOaZamn05aeDMOow.jpg"&gt;&lt;/p&gt;&lt;p&gt;</w:t>
      </w:r>
      <w:r>
        <w:rPr>
          <w:sz w:val="32"/>
          <w:szCs w:val="32"/>
        </w:rPr>
        <w:t>第三节：电视剧中的社会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作为一种更广泛传播文化信息的手段，也在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展现出了它独有的魅力。比如《我爱你，如果可以》，这部关于爱情、家庭以及社会责任的问题提出的电视剧，让人们反思我们生活中的许多问题，并对社会产生了一定的影响。</w:t>
      </w:r>
      <w:r>
        <w:rPr>
          <w:sz w:val="32"/>
          <w:szCs w:val="32"/>
        </w:rPr>
        <w:t>&lt;/p&gt;&lt;p&gt;&lt;img src="/static-img/poLU0E9XwM1L2wSKRSBVkZnjOhtBWaiEPWMMv4ZGHcviGCDQCOaZamn05aeDMOow.jpg"&gt;&lt;/p&gt;&lt;p&gt;</w:t>
      </w:r>
      <w:r>
        <w:rPr>
          <w:sz w:val="32"/>
          <w:szCs w:val="32"/>
        </w:rPr>
        <w:t>第四节：新媒体时代下的影视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新的媒体平台也悄然兴起。这对于传统的影视产业来说，无疑是一个巨大的挑战，但也是一个不可抗拒的大机遇。在这样的背景下，一些创新的内容制作方式开始出现，如网络短视频等，这些都是后来数字娱乐领域迅猛发展的一个预兆。</w:t>
      </w:r>
      <w:r>
        <w:rPr>
          <w:sz w:val="32"/>
          <w:szCs w:val="32"/>
        </w:rPr>
        <w:t>&lt;/p&gt;&lt;p&gt;&lt;img src="/static-img/2csQqCr3W5Rk8AKSLxOx2JnjOhtBWaiEPWMMv4ZGHcviGCDQCOaZamn05aeDMOo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电影与电视，我们不仅看到了各自领域内不断涌现出具有代表性的作品，还见证了整个行业如何应对挑战并适应变化。这一年，或许只是过去的一个小插曲，但它却是历史长河中不可或缺的一部分，为我们留下了宝贵的心灵财富。</w:t>
      </w:r>
      <w:r>
        <w:rPr>
          <w:sz w:val="32"/>
          <w:szCs w:val="32"/>
        </w:rPr>
        <w:t>&lt;/p&gt;&lt;p&gt;&lt;a href = "/doc/489732-</w:t>
      </w:r>
      <w:r>
        <w:rPr>
          <w:sz w:val="32"/>
          <w:szCs w:val="32"/>
        </w:rPr>
        <w:t>追寻时光的影迹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电影与电视回忆</w:t>
      </w:r>
      <w:r>
        <w:rPr>
          <w:sz w:val="32"/>
          <w:szCs w:val="32"/>
        </w:rPr>
        <w:t>.doc" rel="alternate" download="489732-</w:t>
      </w:r>
      <w:r>
        <w:rPr>
          <w:sz w:val="32"/>
          <w:szCs w:val="32"/>
        </w:rPr>
        <w:t>追寻时光的影迹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电影与电视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