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之吻诱惑与堕落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之树下的誓言</w:t>
      </w:r>
      <w:r>
        <w:rPr>
          <w:sz w:val="32"/>
          <w:szCs w:val="32"/>
        </w:rPr>
        <w:t>&lt;/p&gt;&lt;p&gt;&lt;img src="/static-img/fLmcQT3J130OEqofwG2Fl1Lgs1vZX4MQ2QU2M0Sr_vHNTxm-nOYzKGizYsVYhIc4.jpg"&gt;&lt;/p&gt;&lt;p&gt;</w:t>
      </w:r>
      <w:r>
        <w:rPr>
          <w:sz w:val="32"/>
          <w:szCs w:val="32"/>
        </w:rPr>
        <w:t>在遥远的古代，夏娃与亚当在伊甸园中生活得无忧无虑。然而，当他们被禁止品尝天堂之树上的果实时，他们对未知和自由产生了强烈渴望。这份渴望最终导致了他们违背上帝禁令，最著名的就是那一次诱人的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使守护者的警告</w:t>
      </w:r>
      <w:r>
        <w:rPr>
          <w:sz w:val="32"/>
          <w:szCs w:val="32"/>
        </w:rPr>
        <w:t>&lt;/p&gt;&lt;p&gt;&lt;img src="/static-img/ZZg9k82YP6QOnRfYxfW1gVLgs1vZX4MQ2QU2M0Sr_vEN-dWN6A594TAOQPsgY4m02MxPpT-ov3hELOvKjss8LpLyU7kZvhqrmqE-K20_9-9v2xND161eTKeY7zAyz3oH.jpg"&gt;&lt;/p&gt;&lt;p&gt;</w:t>
      </w:r>
      <w:r>
        <w:rPr>
          <w:sz w:val="32"/>
          <w:szCs w:val="32"/>
        </w:rPr>
        <w:t>但就在此之前，天使守护者哈巴克（</w:t>
      </w:r>
      <w:r>
        <w:rPr>
          <w:sz w:val="32"/>
          <w:szCs w:val="32"/>
        </w:rPr>
        <w:t>Gabriel</w:t>
      </w:r>
      <w:r>
        <w:rPr>
          <w:sz w:val="32"/>
          <w:szCs w:val="32"/>
        </w:rPr>
        <w:t>）曾多次警告亚当，不要触碰那颗神圣而又禁忌的果子。哈巴克预见到这一切，但他的劝说无法阻止人类深沉的情感和对知识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自我意识</w:t>
      </w:r>
      <w:r>
        <w:rPr>
          <w:sz w:val="32"/>
          <w:szCs w:val="32"/>
        </w:rPr>
        <w:t>&lt;/p&gt;&lt;p&gt;&lt;img src="/static-img/88JPdNutWaCpGoNyUMTMMVLgs1vZX4MQ2QU2M0Sr_vEN-dWN6A594TAOQPsgY4m02MxPpT-ov3hELOvKjss8LpLyU7kZvhqrmqE-K20_9-9v2xND161eTKeY7zAyz3oH.jpg"&gt;&lt;/p&gt;&lt;p&gt;</w:t>
      </w:r>
      <w:r>
        <w:rPr>
          <w:sz w:val="32"/>
          <w:szCs w:val="32"/>
        </w:rPr>
        <w:t>夏娃被蛇所欺骗，吃下了苹果，这标志着人类从一种纯粹、单一的情感状态转变为拥有自我意识和复杂情感的人类。在这个过程中，那个诱人的吻成为了她内心深处的一种不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背叛之间</w:t>
      </w:r>
      <w:r>
        <w:rPr>
          <w:sz w:val="32"/>
          <w:szCs w:val="32"/>
        </w:rPr>
        <w:t>&lt;/p&gt;&lt;p&gt;&lt;img src="/static-img/F64YVrlhRwejzeVq_yfXyFLgs1vZX4MQ2QU2M0Sr_vEN-dWN6A594TAOQPsgY4m02MxPpT-ov3hELOvKjss8LpLyU7kZvhqrmqE-K20_9-9v2xND161eTKeY7zAyz3oH.jpg"&gt;&lt;/p&gt;&lt;p&gt;</w:t>
      </w:r>
      <w:r>
        <w:rPr>
          <w:sz w:val="32"/>
          <w:szCs w:val="32"/>
        </w:rPr>
        <w:t>亚当也受到夏娃的影响，最终决定跟随她的步伐一起品尝禁果。这一举动不仅是对上帝信仰的一次巨大背叛，也是人类历史上第一次真正意义上的“爱”——一个充满欲望和牺牲精神的行为，这一切都源于那个神秘而又令人难以忘怀的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理想国度</w:t>
      </w:r>
      <w:r>
        <w:rPr>
          <w:sz w:val="32"/>
          <w:szCs w:val="32"/>
        </w:rPr>
        <w:t>&lt;/p&gt;&lt;p&gt;&lt;img src="/static-img/oxvsD9FPQKMfajE9FXcQtlLgs1vZX4MQ2QU2M0Sr_vEN-dWN6A594TAOQPsgY4m02MxPpT-ov3hELOvKjss8LpLyU7kZvhqrmqE-K20_9-9v2xND161eTKeY7zAyz3oH.jpg"&gt;&lt;/p&gt;&lt;p&gt;</w:t>
      </w:r>
      <w:r>
        <w:rPr>
          <w:sz w:val="32"/>
          <w:szCs w:val="32"/>
        </w:rPr>
        <w:t>当两个完美无瑕的人物犯下错误后，他们不得不离开伊甸园，被逐出自己的家园。这场悲剧性的事件标志着人类进入了一片充满苦难、劳作和死亡的地方，而那个诱人的吻则成为了这段旅程中的第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全球范围内，每个人都可以看到自己在不断寻找完美世界中的失败，以及我们如何通过自己的选择来塑造未来。就像夏娃那些诱惑我们的每一个吻一样，我们总是在试图找到那条通往理想世界的小径，但却经常迷失方向。</w:t>
      </w:r>
      <w:r>
        <w:rPr>
          <w:sz w:val="32"/>
          <w:szCs w:val="32"/>
        </w:rPr>
        <w:t>&lt;/p&gt;&lt;p&gt;&lt;a href = "/doc/489705-</w:t>
      </w:r>
      <w:r>
        <w:rPr>
          <w:sz w:val="32"/>
          <w:szCs w:val="32"/>
        </w:rPr>
        <w:t>夏娃之吻诱惑与堕落的起点</w:t>
      </w:r>
      <w:r>
        <w:rPr>
          <w:sz w:val="32"/>
          <w:szCs w:val="32"/>
        </w:rPr>
        <w:t>.doc" rel="alternate" download="489705-</w:t>
      </w:r>
      <w:r>
        <w:rPr>
          <w:sz w:val="32"/>
          <w:szCs w:val="32"/>
        </w:rPr>
        <w:t>夏娃之吻诱惑与堕落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