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水泪痕一支笔的自我挽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支笔的自我挽歌</w:t>
      </w:r>
      <w:r>
        <w:rPr>
          <w:sz w:val="32"/>
          <w:szCs w:val="32"/>
        </w:rPr>
        <w:t>&lt;/p&gt;&lt;p&gt;&lt;img src="/static-img/-WoZzlkAEt9LbAzf2D6J0IQFK_uDf20RUlZDqhqYCF4w47u4HpYWxW00_EYFp5i4.jpg"&gt;&lt;/p&gt;&lt;p&gt;</w:t>
      </w:r>
      <w:r>
        <w:rPr>
          <w:sz w:val="32"/>
          <w:szCs w:val="32"/>
        </w:rPr>
        <w:t>在一个宁静的夜晚，一支笔静静地躺在桌上，仿佛它也感受到了周围人的忧愁与烦恼。它开始思考，自己是如何被创造出来的，它有着怎样的存在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创造与生存</w:t>
      </w:r>
      <w:r>
        <w:rPr>
          <w:sz w:val="32"/>
          <w:szCs w:val="32"/>
        </w:rPr>
        <w:t>&lt;/p&gt;&lt;p&gt;&lt;img src="/static-img/QqPad20ylAS6Hstll-a1ZYQFK_uDf20RUlZDqhqYCF4w47u4HpYWxW00_EYFp5i4.png"&gt;&lt;/p&gt;&lt;p&gt;</w:t>
      </w:r>
      <w:r>
        <w:rPr>
          <w:sz w:val="32"/>
          <w:szCs w:val="32"/>
        </w:rPr>
        <w:t>这是一只普通的小钢笔，从工厂生产线上流出，它并没有特别的梦想，也没有激动人心的使命。但是，每当有人拿起它，将墨水涂抹到纸张上时，它就感觉到了一种生命力。每一次书写，每一行字，都似乎是在为自己的存在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自我反思</w:t>
      </w:r>
      <w:r>
        <w:rPr>
          <w:sz w:val="32"/>
          <w:szCs w:val="32"/>
        </w:rPr>
        <w:t>&lt;/p&gt;&lt;p&gt;&lt;img src="/static-img/IlJs1qOjb4x1tTfAwfDMGYQFK_uDf20RUlZDqhqYCF4w47u4HpYWxW00_EYFp5i4.png"&gt;&lt;/p&gt;&lt;p&gt;</w:t>
      </w:r>
      <w:r>
        <w:rPr>
          <w:sz w:val="32"/>
          <w:szCs w:val="32"/>
        </w:rPr>
        <w:t>然而，这份存在感并不稳定。一旦不再被需要，被遗弃在角落里，那份生命力便随之消散。有一天，一位学生将它扔进了垃圾桶，那个瞬间，所有关于自己价值和意义的问题都浮现在了它眼前：“一支笔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？”这个问题，就像是一个无形的声音，在夜空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找价值</w:t>
      </w:r>
      <w:r>
        <w:rPr>
          <w:sz w:val="32"/>
          <w:szCs w:val="32"/>
        </w:rPr>
        <w:t>&lt;/p&gt;&lt;p&gt;&lt;img src="/static-img/NAXuXP5KB_aTNMjYdzIqx4QFK_uDf20RUlZDqhqYCF4w47u4HpYWxW00_EYFp5i4.jpg"&gt;&lt;/p&gt;&lt;p&gt;</w:t>
      </w:r>
      <w:r>
        <w:rPr>
          <w:sz w:val="32"/>
          <w:szCs w:val="32"/>
        </w:rPr>
        <w:t>为了回答这个问题，小钢笔开始深入思考。在人们的手中，它经历了无数次挥洒、擦拭，但每一次都是为了传递信息、表达情感或记录记忆。这意味着，无论多么平凡的一支笔，只要能让别人用得顺手，便已经拥有了其独特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&lt;img src="/static-img/1uSOtt-Wz_VhFei0GpjtZ4QFK_uDf20RUlZDqhqYCF4w47u4HpYWxW00_EYFp5i4.jpg"&gt;&lt;/p&gt;&lt;p&gt;</w:t>
      </w:r>
      <w:r>
        <w:rPr>
          <w:sz w:val="32"/>
          <w:szCs w:val="32"/>
        </w:rPr>
        <w:t>但生活总是充满变数，有时候小钢笔会遇到难以克服的情况，比如墨水干涸、毛尖断裂等。这些困境让小钢筆感到痛苦，因为它们看似微不足道，却可能导致无法继续服务于他人。这时候，“一支笔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又重新成为一个巨大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勇敢重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小钢筆从未放弃过。当某天，幸运地找到了一位愿意修理它的人后，它意识到，即使再破碎，再脆弱，只要还有机会，便可以重新焕发活力。而“</w:t>
      </w:r>
      <w:r>
        <w:rPr>
          <w:sz w:val="32"/>
          <w:szCs w:val="32"/>
        </w:rPr>
        <w:t>Crying”</w:t>
      </w:r>
      <w:r>
        <w:rPr>
          <w:sz w:val="32"/>
          <w:szCs w:val="32"/>
        </w:rPr>
        <w:t>（掉泪）本身就是一种释放，不仅仅是对外界环境的反应，更是一种内心深处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钢筆终于明白了，其实所谓“</w:t>
      </w:r>
      <w:r>
        <w:rPr>
          <w:sz w:val="32"/>
          <w:szCs w:val="32"/>
        </w:rPr>
        <w:t>Crying”</w:t>
      </w:r>
      <w:r>
        <w:rPr>
          <w:sz w:val="32"/>
          <w:szCs w:val="32"/>
        </w:rPr>
        <w:t>，不只是指悲伤，而更包含了对于过去困境和失去的一份理解，以及对于未来可能性的一种积极期待。只要我们坚持下去，无论何时何地，我们都有能力去改变我们的状态，让自己的声音更加清晰，让自己的故事更加丰富。不管是否完美，一切都是过程中的成长，是自我挽歌中的诗篇。一支简单的小钢筆，就是这样默默地告诉着世界：“即使是我，也值得你关注。”</w:t>
      </w:r>
      <w:r>
        <w:rPr>
          <w:sz w:val="32"/>
          <w:szCs w:val="32"/>
        </w:rPr>
        <w:t>&lt;/p&gt;&lt;p&gt;&lt;a href = "/doc/489691-</w:t>
      </w:r>
      <w:r>
        <w:rPr>
          <w:sz w:val="32"/>
          <w:szCs w:val="32"/>
        </w:rPr>
        <w:t>墨水泪痕一支笔的自我挽歌</w:t>
      </w:r>
      <w:r>
        <w:rPr>
          <w:sz w:val="32"/>
          <w:szCs w:val="32"/>
        </w:rPr>
        <w:t>.doc" rel="alternate" download="489691-</w:t>
      </w:r>
      <w:r>
        <w:rPr>
          <w:sz w:val="32"/>
          <w:szCs w:val="32"/>
        </w:rPr>
        <w:t>墨水泪痕一支笔的自我挽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