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之女王杨幂赵丽颖郑爽刘亦菲佟丽娅的影视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之女王：杨幂赵丽颖郑爽刘亦菲佟丽娅的影视征途</w:t>
      </w:r>
      <w:r>
        <w:rPr>
          <w:sz w:val="32"/>
          <w:szCs w:val="32"/>
        </w:rPr>
        <w:t>&lt;/p&gt;&lt;p&gt;&lt;img src="/static-img/aI525RtMEhJ6Do464jYx_Xepe6CSFTRWUA3XMPSPgqDyIZF96mYl88rY37X8yO4j.jpg"&gt;&lt;/p&gt;&lt;p&gt;</w:t>
      </w:r>
      <w:r>
        <w:rPr>
          <w:sz w:val="32"/>
          <w:szCs w:val="32"/>
        </w:rPr>
        <w:t>在这片繁华的娱乐海洋中，有几位女星如同璀璨的明珠，照亮了大众眼中的屏幕。杨幂、赵丽颖、郑爽、刘亦菲和佟丽娅，每一位都有着自己的独特魅力，他们以卓越的演技和不懈的努力，在影视圈里留下了属于自己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起航</w:t>
      </w:r>
      <w:r>
        <w:rPr>
          <w:sz w:val="32"/>
          <w:szCs w:val="32"/>
        </w:rPr>
        <w:t>&lt;/p&gt;&lt;p&gt;&lt;img src="/static-img/dmF_wFnM6Xx39GwrzuxY2Hepe6CSFTRWUA3XMPSPgqChB9PopM4bnuARfI2QGmmDWWxGGtzTBvyEaT9XlD6D751g7zpnys--jZFjzKTOED8.jpg"&gt;&lt;/p&gt;&lt;p&gt;</w:t>
      </w:r>
      <w:r>
        <w:rPr>
          <w:sz w:val="32"/>
          <w:szCs w:val="32"/>
        </w:rPr>
        <w:t>这些女星们，从小就对表演充满了热爱，他们追逐梦想，不畏艰难。在这个竞争激烈的行业里，只有那些真正投入到工作中的才会走得更远。他们不断地学习，提升自己，为即将到来的机会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征途</w:t>
      </w:r>
      <w:r>
        <w:rPr>
          <w:sz w:val="32"/>
          <w:szCs w:val="32"/>
        </w:rPr>
        <w:t>&lt;/p&gt;&lt;p&gt;&lt;img src="/static-img/cgHQxVivKJJI3bp9AM7r33epe6CSFTRWUA3XMPSPgqChB9PopM4bnuARfI2QGmmDWWxGGtzTBvyEaT9XlD6D751g7zpnys--jZFjzKTOED8.jpg"&gt;&lt;/p&gt;&lt;p&gt;</w:t>
      </w:r>
      <w:r>
        <w:rPr>
          <w:sz w:val="32"/>
          <w:szCs w:val="32"/>
        </w:rPr>
        <w:t>随着时间的推移，这些女星们一个接一个地进入我们的视野。杨幂以其坚韧不拔的人生态度和出色的表现，在多部作品中展现出了她作为主角所拥有的魅力；赵丽颖则是由内而外散发出的温柔与智慧，让人仿佛能感受到她的每一次情感波动；郑爽凭借其超凡脱俗的大气风范，一跃成为青春时尚的一面旗帜；刘亦菲，以其无与伦比的情感表达能力，在国际市场上也成为了中国电影的一面巨大的窗口；佟丽娅则是那种能够在任何角色中找到自我并且完美融合其中的人，她让我们看到了一种深刻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造梦者</w:t>
      </w:r>
      <w:r>
        <w:rPr>
          <w:sz w:val="32"/>
          <w:szCs w:val="32"/>
        </w:rPr>
        <w:t>&lt;/p&gt;&lt;p&gt;&lt;img src="/static-img/0ctIJUfQ0wBqzFlTeel0_3epe6CSFTRWUA3XMPSPgqChB9PopM4bnuARfI2QGmmDWWxGGtzTBvyEaT9XlD6D751g7zpnys--jZFjzKTOED8.jpg"&gt;&lt;/p&gt;&lt;p&gt;</w:t>
      </w:r>
      <w:r>
        <w:rPr>
          <w:sz w:val="32"/>
          <w:szCs w:val="32"/>
        </w:rPr>
        <w:t>她们不是偶然间出现的人物，而是那些用心去打磨自我的人才。她们对于每一部作品都有着极高的心急切，总是在寻找那份让人惊叹的地方，用最真实的情感触及观众的心灵。这就是她们“造梦”的过程，也正因为如此，她们才能在这样一个快节奏、高竞争力的时代站稳脚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&lt;img src="/static-img/o-tTambxR6xpv8dXDQ2NHnepe6CSFTRWUA3XMPSPgqChB9PopM4bnuARfI2QGmmDWWxGGtzTBvyEaT9XlD6D751g7zpnys--jZFjzKTOED8.jpg"&gt;&lt;/p&gt;&lt;p&gt;</w:t>
      </w:r>
      <w:r>
        <w:rPr>
          <w:sz w:val="32"/>
          <w:szCs w:val="32"/>
        </w:rPr>
        <w:t>这些女星不仅仅只是流行文化上的存在，她们还影响着社会各个层面的价值观念。她们通过自己的作品传递出积极向上的生活态度，为年轻一代树立了榜样。而当她们身穿豪门剧集中的奢华礼服或是一袭简约日常装扮时，我们仿佛可以感觉到她们身上散发出一种不可思议的光芒，那是一种来自内心深处对生活热爱与追求完美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王之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谈论这些顶尖级别艺人的话题，就不得不提及“女王”这个词汇。在这个领域里，“女王”并不仅仅指拥有最高的地位，更重要的是，你必须证明你是一个值得尊敬、被广泛认可，并且能够持续引领潮流的人物。杨幂、赵丽颖、郑爽、刘亦菲和佟丽娅，每个人都像一块璀璨夺目的钻石，将她的光芒洒遍整个银幕世界，让更多人认识到了这一点——只有那些真正伟大的艺术家才能获得这样的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见证了一群女性如何从普通人变成了传奇人物。他们用行动展示了什么叫做坚持，用汗水浇灌过成长后的辉煌。而对于那些正在追逐自己的梦想的小伙伴来说，无论未来道路曲折还是顺利，都请不要忘记，最终所有成功背后，是那个永恒不变的话语——信念与努力，它将带领你们走向属于你的舞台，迎接属于您的曙光。</w:t>
      </w:r>
      <w:r>
        <w:rPr>
          <w:sz w:val="32"/>
          <w:szCs w:val="32"/>
        </w:rPr>
        <w:t>&lt;/p&gt;&lt;p&gt;&lt;a href = "/doc/489689-</w:t>
      </w:r>
      <w:r>
        <w:rPr>
          <w:sz w:val="32"/>
          <w:szCs w:val="32"/>
        </w:rPr>
        <w:t>梦之女王杨幂赵丽颖郑爽刘亦菲佟丽娅的影视征途</w:t>
      </w:r>
      <w:r>
        <w:rPr>
          <w:sz w:val="32"/>
          <w:szCs w:val="32"/>
        </w:rPr>
        <w:t>.doc" rel="alternate" download="489689-</w:t>
      </w:r>
      <w:r>
        <w:rPr>
          <w:sz w:val="32"/>
          <w:szCs w:val="32"/>
        </w:rPr>
        <w:t>梦之女王杨幂赵丽颖郑爽刘亦菲佟丽娅的影视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