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菲音乐女神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音乐女神？</w:t>
      </w:r>
      <w:r>
        <w:rPr>
          <w:sz w:val="32"/>
          <w:szCs w:val="32"/>
        </w:rPr>
        <w:t>&lt;/p&gt;&lt;p&gt;&lt;img src="/static-img/NP25QlNdMeWmGNQJxsVItoi2aw8KSkPZ_30XyKwjq-OXAcHvwARf1kDBcys2EjaW.jpg"&gt;&lt;/p&gt;&lt;p&gt;</w:t>
      </w:r>
      <w:r>
        <w:rPr>
          <w:sz w:val="32"/>
          <w:szCs w:val="32"/>
        </w:rPr>
        <w:t>在音乐界，有这样一位女神，她的名字叫做晏菲。她的歌声如同天籁之音，能够触动人心，让人们沉醉其中。她不仅拥有迷人的外表，更有着深邃的内心世界和卓越的音乐才华。今天，我们就来探索这位音乐女神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长为一个艺术家？</w:t>
      </w:r>
      <w:r>
        <w:rPr>
          <w:sz w:val="32"/>
          <w:szCs w:val="32"/>
        </w:rPr>
        <w:t>&lt;/p&gt;&lt;p&gt;&lt;img src="/static-img/Ij4hH41ABdPxHIaSwmWYeYi2aw8KSkPZ_30XyKwjq-NsgJFoT9eOqCQtPCCkkU2ZW1BRTE2i4pQQMBRmsQRiLCjzsx9MS-tzB6YHH2G8iFDAnPhsTB950orH_M3ifAF7_ex1C0AL__Bn5_zUa2ZJXGeHyLBy3dU-piLflNZrH-UQ77jdMFnqYvgFejEyaWtuEY3z0KMxzhX_wi4lHFVOIYGX1yRVs72hoZdVg19zgog.jpg"&gt;&lt;/p&gt;&lt;p&gt;</w:t>
      </w:r>
      <w:r>
        <w:rPr>
          <w:sz w:val="32"/>
          <w:szCs w:val="32"/>
        </w:rPr>
        <w:t>晏菲自小就对音乐充满了热爱，从小开始学习钢琴和唱歌。在学校期间，她参加了各种合唱团和演出活动，这些经历让她锻炼出了自己的独特风格。当她走上舞台时，就像是一只刚破壳而出的雏鹰，展现出前所未有的野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怎么那么好听？</w:t>
      </w:r>
      <w:r>
        <w:rPr>
          <w:sz w:val="32"/>
          <w:szCs w:val="32"/>
        </w:rPr>
        <w:t>&lt;/p&gt;&lt;p&gt;&lt;img src="/static-img/sOA9SEGLIuSXX2CpbpKuYoi2aw8KSkPZ_30XyKwjq-NsgJFoT9eOqCQtPCCkkU2ZW1BRTE2i4pQQMBRmsQRiLCjzsx9MS-tzB6YHH2G8iFDAnPhsTB950orH_M3ifAF7_ex1C0AL__Bn5_zUa2ZJXGeHyLBy3dU-piLflNZrH-UQ77jdMFnqYvgFejEyaWtuEY3z0KMxzhX_wi4lHFVOIYGX1yRVs72hoZdVg19zgog.jpg"&gt;&lt;/p&gt;&lt;p&gt;</w:t>
      </w:r>
      <w:r>
        <w:rPr>
          <w:sz w:val="32"/>
          <w:szCs w:val="32"/>
        </w:rPr>
        <w:t>晏菲的声音既有力又细腻，每个音符都像是被精心雕琢过，不仅发声清脆，而且情感传递得淋漓尽致。她能够通过不同的旋律表达复杂的情感，从悲伤到快乐，从柔情到激昂，都能完美地呈现出来。这一点让许多人对她产生了无比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有什么特色吗？</w:t>
      </w:r>
      <w:r>
        <w:rPr>
          <w:sz w:val="32"/>
          <w:szCs w:val="32"/>
        </w:rPr>
        <w:t>&lt;/p&gt;&lt;p&gt;&lt;img src="/static-img/yeVf8-lJnm322GvWlVih3Ii2aw8KSkPZ_30XyKwjq-NsgJFoT9eOqCQtPCCkkU2ZW1BRTE2i4pQQMBRmsQRiLCjzsx9MS-tzB6YHH2G8iFDAnPhsTB950orH_M3ifAF7_ex1C0AL__Bn5_zUa2ZJXGeHyLBy3dU-piLflNZrH-UQ77jdMFnqYvgFejEyaWtuEY3z0KMxzhX_wi4lHFVOIYGX1yRVs72hoZdVg19zgog.jpg"&gt;&lt;/p&gt;&lt;p&gt;</w:t>
      </w:r>
      <w:r>
        <w:rPr>
          <w:sz w:val="32"/>
          <w:szCs w:val="32"/>
        </w:rPr>
        <w:t>晏菲创作的一系列歌曲都具有很高的艺术价值，她善于将生活中的点滴变成诗意的旋律。每一首歌曲都是她内心世界的一个缩影，无论是抒情还是摇滚，都能让人感受到她的真诚与热忱。她还常常会将古典元素融入现代流行中，使得整首歌更添几分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当代最美的人物之一？</w:t>
      </w:r>
      <w:r>
        <w:rPr>
          <w:sz w:val="32"/>
          <w:szCs w:val="32"/>
        </w:rPr>
        <w:t>&lt;/p&gt;&lt;p&gt;&lt;img src="/static-img/QjM6XnzmnCAuLvDSZtwhRoi2aw8KSkPZ_30XyKwjq-NsgJFoT9eOqCQtPCCkkU2ZW1BRTE2i4pQQMBRmsQRiLCjzsx9MS-tzB6YHH2G8iFDAnPhsTB950orH_M3ifAF7_ex1C0AL__Bn5_zUa2ZJXGeHyLBy3dU-piLflNZrH-UQ77jdMFnqYvgFejEyaWtuEY3z0KMxzhX_wi4lHFVOIYGX1yRVs72hoZdVg19zgog.jpg"&gt;&lt;/p&gt;&lt;p&gt;</w:t>
      </w:r>
      <w:r>
        <w:rPr>
          <w:sz w:val="32"/>
          <w:szCs w:val="32"/>
        </w:rPr>
        <w:t>除了才能上的卓越以外，晏菲还有着一种难以言说的魅力。那是一种温柔、优雅、同时又坚韧不拔的气质，这使得很多粉丝对她敬仰至深。在社交媒体上，她总是在分享自己生活的小事，或许是一张照片，或许是一个故事，但无论是什么，都透露出一种纯粹与真挚，让人感觉仿佛看到了另一个更加接近普通人的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可以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晏菲的事业也在不断发展。不远の未来，我们或许能够见证更多关于她的新作品、新演出，也可能会看到更多关于她的个人故事。只要保持这种关注度，即使距离遥远，我们依然能够感受到那份来自于艺术家的光芒，那就是我们追求完美梦想的一部分，而晏菲正是这个梦想中的璀璨明星。</w:t>
      </w:r>
      <w:r>
        <w:rPr>
          <w:sz w:val="32"/>
          <w:szCs w:val="32"/>
        </w:rPr>
        <w:t>&lt;/p&gt;&lt;p&gt;&lt;a href = "/doc/489465-</w:t>
      </w:r>
      <w:r>
        <w:rPr>
          <w:sz w:val="32"/>
          <w:szCs w:val="32"/>
        </w:rPr>
        <w:t>晏菲音乐女神的魅力与风采</w:t>
      </w:r>
      <w:r>
        <w:rPr>
          <w:sz w:val="32"/>
          <w:szCs w:val="32"/>
        </w:rPr>
        <w:t>.doc" rel="alternate" download="489465-</w:t>
      </w:r>
      <w:r>
        <w:rPr>
          <w:sz w:val="32"/>
          <w:szCs w:val="32"/>
        </w:rPr>
        <w:t>晏菲音乐女神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