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上面做的视频我昨天晚上坐着电脑前录制的那些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昨天晚上坐着电脑前录制的那些尴尬瞬间，成为了一个名为“坐在上面做的视频”的纪录。记得那时候，我心想，这次一定要把自己当场所作所为的一切都记录下来，给大家看看。</w:t>
      </w:r>
      <w:r>
        <w:rPr>
          <w:sz w:val="32"/>
          <w:szCs w:val="32"/>
        </w:rPr>
        <w:t>&lt;/p&gt;&lt;p&gt;&lt;img src="/static-img/NpCakVA5bmueQbl6Yg29H5njOhtBWaiEPWMMv4ZGHcviGCDQCOaZamn05aeDMOow.jpg"&gt;&lt;/p&gt;&lt;p&gt;</w:t>
      </w:r>
      <w:r>
        <w:rPr>
          <w:sz w:val="32"/>
          <w:szCs w:val="32"/>
        </w:rPr>
        <w:t>在开始之前，我花了不少时间打理了一下环境。确保每一处角落都干净整洁，没有任何可能引起旁人好奇或是误解的地方。我甚至还特意摆放了一些装饰品，让整个房间看起来更加温馨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调整好了摄像头的角度和光线，将麦克风放在了合适的位置，以免在说话时发出什么噪音或者背景杂音。在确认所有设置完毕后，我深吸一口气，点开了录制软件。</w:t>
      </w:r>
      <w:r>
        <w:rPr>
          <w:sz w:val="32"/>
          <w:szCs w:val="32"/>
        </w:rPr>
        <w:t>&lt;/p&gt;&lt;p&gt;&lt;img src="/static-img/wMtTAfMahW1JRbfSp-isL5njOhtBWaiEPWMMv4ZGHcviGCDQCOaZamn05aeDMOow.jpg"&gt;&lt;/p&gt;&lt;p&gt;</w:t>
      </w:r>
      <w:r>
        <w:rPr>
          <w:sz w:val="32"/>
          <w:szCs w:val="32"/>
        </w:rPr>
        <w:t>我试图保持冷静，但随着时间流逝，那份初期的镇定逐渐消失。这让我不得不多次暂停录制，并重新调整自己的状态。有时候，还会因为突然想到一些需要补充的事情而跳出屏幕去准备，然后再回来继续我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完成最后一个动作并结束视频时，一股释然之感涌上了心头。我知道，即使这段视频中充满了我的小错误，也许对别人来说，它反倒是一种真实和可亲近的情景展示。而这些经历，无疑也成了我宝贵的人生教训之一：即使是在家里，也要保持专业态度，因为你不知道哪个片段会被分享出去。</w:t>
      </w:r>
      <w:r>
        <w:rPr>
          <w:sz w:val="32"/>
          <w:szCs w:val="32"/>
        </w:rPr>
        <w:t>&lt;/p&gt;&lt;p&gt;&lt;img src="/static-img/_Av7IgKMo3ydN6eh-wKUBJnjOhtBWaiEPWMMv4ZGHcviGCDQCOaZamn05aeDMOow.jpg"&gt;&lt;/p&gt;&lt;p&gt;&lt;a href = "/doc/489362-</w:t>
      </w:r>
      <w:r>
        <w:rPr>
          <w:sz w:val="32"/>
          <w:szCs w:val="32"/>
        </w:rPr>
        <w:t>坐在上面做的视频我昨天晚上坐着电脑前录制的那些尴尬瞬间</w:t>
      </w:r>
      <w:r>
        <w:rPr>
          <w:sz w:val="32"/>
          <w:szCs w:val="32"/>
        </w:rPr>
        <w:t>.doc" rel="alternate" download="489362-</w:t>
      </w:r>
      <w:r>
        <w:rPr>
          <w:sz w:val="32"/>
          <w:szCs w:val="32"/>
        </w:rPr>
        <w:t>坐在上面做的视频我昨天晚上坐着电脑前录制的那些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