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附件结案报告</w:t>
      </w:r>
      <w:r>
        <w:rPr>
          <w:sz w:val="48"/>
          <w:szCs w:val="48"/>
        </w:rPr>
        <w:t>-</w:t>
      </w:r>
      <w:r>
        <w:rPr>
          <w:sz w:val="48"/>
          <w:szCs w:val="48"/>
        </w:rPr>
        <w:t>综合追踪揭秘附件结案报告背后的数据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综合追踪：揭秘附件结案报告背后的数据流程</w:t>
      </w:r>
      <w:r>
        <w:rPr>
          <w:sz w:val="32"/>
          <w:szCs w:val="32"/>
        </w:rPr>
        <w:t>&lt;/p&gt;&lt;p&gt;&lt;img src="/static-img/1fOBYPstZr1QLWIE_Roj17CDh4SXvtZ4X6WkPijy_tHji8oWYc2e1G8v18F8DpPv.jpg"&gt;&lt;/p&gt;&lt;p&gt;</w:t>
      </w:r>
      <w:r>
        <w:rPr>
          <w:sz w:val="32"/>
          <w:szCs w:val="32"/>
        </w:rPr>
        <w:t>在现代社会中，信息化的发展使得工作效率和决策质量得到了显著提升。尤其是在法律、执法等领域，电子附件结案报告已经成为处理案件的重要工具。通过技术手段将相关证据材料整合成电子格式，便于检索、分析和分享，对于加快司法程序、提高公正性具有不可或缺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项技术革新的背后，也隐藏着复杂的数据流程和严谨的操作规则。在本文中，我们将深入探讨附件结案报告系统如何运作，以及它是如何影响司法实践的一些真实案例。</w:t>
      </w:r>
      <w:r>
        <w:rPr>
          <w:sz w:val="32"/>
          <w:szCs w:val="32"/>
        </w:rPr>
        <w:t>&lt;/p&gt;&lt;p&gt;&lt;img src="/static-img/NeFOzelTSeb0jAvx5MaGRbCDh4SXvtZ4X6WkPijy_tGEkcFj3RTEu8PrRsCZSjgoe2aLaeiZcBmZ-lRWTn2RuQ.jpg"&gt;&lt;/p&gt;&lt;p&gt;</w:t>
      </w:r>
      <w:r>
        <w:rPr>
          <w:sz w:val="32"/>
          <w:szCs w:val="32"/>
        </w:rPr>
        <w:t>首先，需要明确的是，电子附件结案报告系统由一系列软件组成，它们能够接收各种类型文件，如图片、视频、文档等，并进行自动编码识别，以便于进一步管理。这意味着，一旦有新的证据出现，无论其形式多么复杂，只要能被这些软件识别，就可以迅速地纳入到数据库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某个重大贩毒案件中，当警方缴获了数百条短信记录时，他们利用专门设计的软件，将所有短信内容转换为可搜索格式。一台高性能服务器负责对这些文件进行快速比对，从而找出关键信息，比如特定电话号码频繁出现的事实。这样的举措不仅节省了大量人力资源，还提高了办案速度。</w:t>
      </w:r>
      <w:r>
        <w:rPr>
          <w:sz w:val="32"/>
          <w:szCs w:val="32"/>
        </w:rPr>
        <w:t>&lt;/p&gt;&lt;p&gt;&lt;img src="/static-img/GC7bu6RNhdolOqTT891krbCDh4SXvtZ4X6WkPijy_tGEkcFj3RTEu8PrRsCZSjgoe2aLaeiZcBmZ-lRWTn2RuQ.jpg"&gt;&lt;/p&gt;&lt;p&gt;</w:t>
      </w:r>
      <w:r>
        <w:rPr>
          <w:sz w:val="32"/>
          <w:szCs w:val="32"/>
        </w:rPr>
        <w:t>其次，这种系统还会实现跨部门协作，使得不同单位之间共享资料更加便捷。在一个涉及多个城市警察部门共同调查一起跨境犯罪活动的情况下，该系统允许他们即时交换信息，避免重复劳动，同时确保每一步行动都能得到准确无误地记录下来。此外，由于所有操作均以电子形式完成，因此也大幅度减少了纸质文件丢失或损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这种依赖数字化设备处理事务的情景并不仅限于刑事侦查。民事诉讼中的证据准备也同样受益匪浅。当律师需要提交大量合同文档或者财务报表作为审判材料时，他们可以轻松地生成并发送电子版，而不必担心物理传递过程中的风险。</w:t>
      </w:r>
      <w:r>
        <w:rPr>
          <w:sz w:val="32"/>
          <w:szCs w:val="32"/>
        </w:rPr>
        <w:t>&lt;/p&gt;&lt;p&gt;&lt;img src="/static-img/ux1vpwzJPhCE7vPXFaW63LCDh4SXvtZ4X6WkPijy_tGEkcFj3RTEu8PrRsCZSjgoe2aLaeiZcBmZ-lRWTn2RuQ.jpg"&gt;&lt;/p&gt;&lt;p&gt;</w:t>
      </w:r>
      <w:r>
        <w:rPr>
          <w:sz w:val="32"/>
          <w:szCs w:val="32"/>
        </w:rPr>
        <w:t>当然，与任何新技术一样，不完善的人工智能算法可能导致一些错误。如果没有适当的人工介入来核查结果，那么可能会产生偏差。但是，由于是基于现有的法律框架建设起来的，所以只要保证正确使用这套系统，其优势就会大过劣势。而且随着技术不断进步，这类问题也在逐渐得到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附件结案报告”作为一种高效的手段，它不仅简化了办案过程，而且增强了透明度和公正性，为司法工作带来了革命性的变革。尽管仍需继续优化，但这种创新已为我们打开了一扇窗，让我们看到了未来更精彩的一面。</w:t>
      </w:r>
      <w:r>
        <w:rPr>
          <w:sz w:val="32"/>
          <w:szCs w:val="32"/>
        </w:rPr>
        <w:t>&lt;/p&gt;&lt;p&gt;&lt;img src="/static-img/Z1NqtDaxPZgCYfliLwqmr7CDh4SXvtZ4X6WkPijy_tGEkcFj3RTEu8PrRsCZSjgoe2aLaeiZcBmZ-lRWTn2RuQ.jpg"&gt;&lt;/p&gt;&lt;p&gt;&lt;a href = "/doc/489303-</w:t>
      </w:r>
      <w:r>
        <w:rPr>
          <w:sz w:val="32"/>
          <w:szCs w:val="32"/>
        </w:rPr>
        <w:t>附件结案报告</w:t>
      </w:r>
      <w:r>
        <w:rPr>
          <w:sz w:val="32"/>
          <w:szCs w:val="32"/>
        </w:rPr>
        <w:t>-</w:t>
      </w:r>
      <w:r>
        <w:rPr>
          <w:sz w:val="32"/>
          <w:szCs w:val="32"/>
        </w:rPr>
        <w:t>综合追踪揭秘附件结案报告背后的数据流程</w:t>
      </w:r>
      <w:r>
        <w:rPr>
          <w:sz w:val="32"/>
          <w:szCs w:val="32"/>
        </w:rPr>
        <w:t>.doc" rel="alternate" download="489303-</w:t>
      </w:r>
      <w:r>
        <w:rPr>
          <w:sz w:val="32"/>
          <w:szCs w:val="32"/>
        </w:rPr>
        <w:t>附件结案报告</w:t>
      </w:r>
      <w:r>
        <w:rPr>
          <w:sz w:val="32"/>
          <w:szCs w:val="32"/>
        </w:rPr>
        <w:t>-</w:t>
      </w:r>
      <w:r>
        <w:rPr>
          <w:sz w:val="32"/>
          <w:szCs w:val="32"/>
        </w:rPr>
        <w:t>综合追踪揭秘附件结案报告背后的数据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