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鹰爪王之网游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一个名为“鹰爪王”的角色逐渐成为了玩家的追求。这个角色的魅力不仅仅在于其强大的战斗能力和独特的技能，更在于它背后隐藏的深刻故事和丰富的人物关系。</w:t>
      </w:r>
      <w:r>
        <w:rPr>
          <w:sz w:val="32"/>
          <w:szCs w:val="32"/>
        </w:rPr>
        <w:t>&lt;/p&gt;&lt;p&gt;&lt;img src="/static-img/Ax3cNYiQ1dODQWG09sT8KrU-XLOWHjhSFNw5zLCl_v-w0VaCErdUAlgf5dGCQzYZ.jpg"&gt;&lt;/p&gt;&lt;p&gt;</w:t>
      </w:r>
      <w:r>
        <w:rPr>
          <w:sz w:val="32"/>
          <w:szCs w:val="32"/>
        </w:rPr>
        <w:t>独特技能系统</w:t>
      </w:r>
      <w:r>
        <w:rPr>
          <w:sz w:val="32"/>
          <w:szCs w:val="32"/>
        </w:rPr>
        <w:t>&lt;/p&gt;&lt;p&gt;</w:t>
      </w:r>
      <w:r>
        <w:rPr>
          <w:sz w:val="32"/>
          <w:szCs w:val="32"/>
        </w:rPr>
        <w:t>网游之鹰爪王以其独有的技能树而闻名，这一系统允许玩家根据自己的喜好和游戏策略来定制自己的战斗风格。从敏捷到力量，从远程攻击到近战搏击，玩家可以自由选择自己想要成为什么样子的角色。这一点极大地增加了游戏的可玩性，并且让每个角色的体验都变得独一无二。</w:t>
      </w:r>
      <w:r>
        <w:rPr>
          <w:sz w:val="32"/>
          <w:szCs w:val="32"/>
        </w:rPr>
        <w:t>&lt;/p&gt;&lt;p&gt;&lt;img src="/static-img/DH0D6P_DoCE4o5WE2sm5ILU-XLOWHjhSFNw5zLCl_v8byRr5rFhM3uSCTVezsKAcgcK6QIOEYHMN1FIOtrh8boundaYgU2mcy_XNeV1iLjk.jpg"&gt;&lt;/p&gt;&lt;p&gt;</w:t>
      </w:r>
      <w:r>
        <w:rPr>
          <w:sz w:val="32"/>
          <w:szCs w:val="32"/>
        </w:rPr>
        <w:t>深度剧情设计</w:t>
      </w:r>
      <w:r>
        <w:rPr>
          <w:sz w:val="32"/>
          <w:szCs w:val="32"/>
        </w:rPr>
        <w:t>&lt;/p&gt;&lt;p&gt;</w:t>
      </w:r>
      <w:r>
        <w:rPr>
          <w:sz w:val="32"/>
          <w:szCs w:val="32"/>
        </w:rPr>
        <w:t>鹰爪王作为一个有着复杂背景故事的角色，其身上充满了矛盾与冲突。在游戏中，玩家将会发现自己身处一个由不同的势力构成的大陆，每个势力都有自己的目标与秘密。通过完成任务、解谜以及与其他角色互动，玩家能够揭开更多关于鹰爪王身份背后的真相，这种深层次的情节展开能极大提升游戏的吸引力。</w:t>
      </w:r>
      <w:r>
        <w:rPr>
          <w:sz w:val="32"/>
          <w:szCs w:val="32"/>
        </w:rPr>
        <w:t>&lt;/p&gt;&lt;p&gt;&lt;img src="/static-img/HwC4jDSYtT3efv81hFJLf7U-XLOWHjhSFNw5zLCl_v8byRr5rFhM3uSCTVezsKAcgcK6QIOEYHMN1FIOtrh8boundaYgU2mcy_XNeV1iLjk.jpg"&gt;&lt;/p&gt;&lt;p&gt;</w:t>
      </w:r>
      <w:r>
        <w:rPr>
          <w:sz w:val="32"/>
          <w:szCs w:val="32"/>
        </w:rPr>
        <w:t>丰富的人物关系</w:t>
      </w:r>
      <w:r>
        <w:rPr>
          <w:sz w:val="32"/>
          <w:szCs w:val="32"/>
        </w:rPr>
        <w:t>&lt;/p&gt;&lt;p&gt;</w:t>
      </w:r>
      <w:r>
        <w:rPr>
          <w:sz w:val="32"/>
          <w:szCs w:val="32"/>
        </w:rPr>
        <w:t>在网游之中，鹰爪王不只是单纯的一个主角，而是周围众多</w:t>
      </w:r>
      <w:r>
        <w:rPr>
          <w:sz w:val="32"/>
          <w:szCs w:val="32"/>
        </w:rPr>
        <w:t>NPC</w:t>
      </w:r>
      <w:r>
        <w:rPr>
          <w:sz w:val="32"/>
          <w:szCs w:val="32"/>
        </w:rPr>
        <w:t>（非人控制角色）的焦点之一。这些</w:t>
      </w:r>
      <w:r>
        <w:rPr>
          <w:sz w:val="32"/>
          <w:szCs w:val="32"/>
        </w:rPr>
        <w:t>NPC</w:t>
      </w:r>
      <w:r>
        <w:rPr>
          <w:sz w:val="32"/>
          <w:szCs w:val="32"/>
        </w:rPr>
        <w:t>们各自拥有独立的情感线索，与主角之间存在着各种复杂的情感纠葛，无论是友情、爱情还是敌意，都为整个世界增添了一抹生动色彩，使得整个游戏环境更加丰富多彩。</w:t>
      </w:r>
      <w:r>
        <w:rPr>
          <w:sz w:val="32"/>
          <w:szCs w:val="32"/>
        </w:rPr>
        <w:t>&lt;/p&gt;&lt;p&gt;&lt;img src="/static-img/vGf1gsOCDnlVaHFhnV8Ab7U-XLOWHjhSFNw5zLCl_v8byRr5rFhM3uSCTVezsKAcgcK6QIOEYHMN1FIOtrh8boundaYgU2mcy_XNeV1iLjk.jpg"&gt;&lt;/p&gt;&lt;p&gt;</w:t>
      </w:r>
      <w:r>
        <w:rPr>
          <w:sz w:val="32"/>
          <w:szCs w:val="32"/>
        </w:rPr>
        <w:t>强大的社交功能</w:t>
      </w:r>
      <w:r>
        <w:rPr>
          <w:sz w:val="32"/>
          <w:szCs w:val="32"/>
        </w:rPr>
        <w:t>&lt;/p&gt;&lt;p&gt;</w:t>
      </w:r>
      <w:r>
        <w:rPr>
          <w:sz w:val="32"/>
          <w:szCs w:val="32"/>
        </w:rPr>
        <w:t>网络游戏中的社交元素对于增强用户粘性至关重要。而鹰爪王则提供了非常完善的一套社交功能，无论是在团队合作模式还是竞技场上，都能让玩家进行交流分享。这使得即便是单打独斗也能获得来自他人的鼓励与支持，同时也为更高级别的地图或者更难以获取资源的地方提供了途径。</w:t>
      </w:r>
      <w:r>
        <w:rPr>
          <w:sz w:val="32"/>
          <w:szCs w:val="32"/>
        </w:rPr>
        <w:t>&lt;/p&gt;&lt;p&gt;&lt;img src="/static-img/KT-Q61dDSG2VD-YTAQ0ppbU-XLOWHjhSFNw5zLCl_v8byRr5rFhM3uSCTVezsKAcgcK6QIOEYHMN1FIOtrh8boundaYgU2mcy_XNeV1iLjk.jpg"&gt;&lt;/p&gt;&lt;p&gt;</w:t>
      </w:r>
      <w:r>
        <w:rPr>
          <w:sz w:val="32"/>
          <w:szCs w:val="32"/>
        </w:rPr>
        <w:t>定期更新内容</w:t>
      </w:r>
      <w:r>
        <w:rPr>
          <w:sz w:val="32"/>
          <w:szCs w:val="32"/>
        </w:rPr>
        <w:t>&lt;/p&gt;&lt;p&gt;</w:t>
      </w:r>
      <w:r>
        <w:rPr>
          <w:sz w:val="32"/>
          <w:szCs w:val="32"/>
        </w:rPr>
        <w:t>为了保持新鲜感并吸引老板回归，加强社区活跃度，一些开发者会不断推出新的版本或扩展包。此类更新可能包括新的活动、新人物、新地图等，以此来维持对现存内容所带来的兴趣和挑战，为那些已经达到了顶峰的大部分职业提供新的探索空间，让他们能够持续找到乐趣参与其中。</w:t>
      </w:r>
      <w:r>
        <w:rPr>
          <w:sz w:val="32"/>
          <w:szCs w:val="32"/>
        </w:rPr>
        <w:t>&lt;/p&gt;&lt;p&gt;</w:t>
      </w:r>
      <w:r>
        <w:rPr>
          <w:sz w:val="32"/>
          <w:szCs w:val="32"/>
        </w:rPr>
        <w:t>高质量的声音效果</w:t>
      </w:r>
      <w:r>
        <w:rPr>
          <w:sz w:val="32"/>
          <w:szCs w:val="32"/>
        </w:rPr>
        <w:t>&lt;/p&gt;&lt;p&gt;</w:t>
      </w:r>
      <w:r>
        <w:rPr>
          <w:sz w:val="32"/>
          <w:szCs w:val="32"/>
        </w:rPr>
        <w:t>最后，不容忽视的是声音效果，它们往往决定着沉浸式体验是否成功。在网游之中，对于像鹰爪王这样具有强烈个人特色的人物来说，将其塑造成生活一样真实，是实现这种沉浸体验不可或缺的一环。良好的配音、背景音乐以及战场上的音效都会令你仿佛置身其中，就连最平凡的事物听起来也显得异常生动。</w:t>
      </w:r>
      <w:r>
        <w:rPr>
          <w:sz w:val="32"/>
          <w:szCs w:val="32"/>
        </w:rPr>
        <w:t>&lt;/p&gt;&lt;p&gt;&lt;a href = "/doc/489269-</w:t>
      </w:r>
      <w:r>
        <w:rPr>
          <w:sz w:val="32"/>
          <w:szCs w:val="32"/>
        </w:rPr>
        <w:t>鹰爪王之网游奇幻</w:t>
      </w:r>
      <w:r>
        <w:rPr>
          <w:sz w:val="32"/>
          <w:szCs w:val="32"/>
        </w:rPr>
        <w:t>.doc" rel="alternate" download="489269-</w:t>
      </w:r>
      <w:r>
        <w:rPr>
          <w:sz w:val="32"/>
          <w:szCs w:val="32"/>
        </w:rPr>
        <w:t>鹰爪王之网游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