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峥嵘岁月里的沈惟姝林间的诗意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熟悉的地方，有一片被时光洗礼的林地，它见证了无数春秋的更迭。这里，是沈惟姝心灵深处的一片净土，也是她创作生涯中最为动人的一段经历。在这个名叫“林尔峥”的地方，沈惟姝与自然和谐共处，她的每一次呼吸，都似乎在诉说着与这片土地的情感纽带。</w:t>
      </w:r>
      <w:r>
        <w:rPr>
          <w:sz w:val="32"/>
          <w:szCs w:val="32"/>
        </w:rPr>
        <w:t>&lt;/p&gt;&lt;p&gt;&lt;img src="/static-img/rAej7MGxCv1NV6pOm8rycjGYGzYdl_McstxLIPpXSgxOpVagv_nMCoCh8kZB6iAJ.jpg"&gt;&lt;/p&gt;&lt;p&gt;</w:t>
      </w:r>
      <w:r>
        <w:rPr>
          <w:sz w:val="32"/>
          <w:szCs w:val="32"/>
        </w:rPr>
        <w:t>林间漫步</w:t>
      </w:r>
      <w:r>
        <w:rPr>
          <w:sz w:val="32"/>
          <w:szCs w:val="32"/>
        </w:rPr>
        <w:t>&lt;/p&gt;&lt;p&gt;</w:t>
      </w:r>
      <w:r>
        <w:rPr>
          <w:sz w:val="32"/>
          <w:szCs w:val="32"/>
        </w:rPr>
        <w:t>清晨，阳光透过树梢洒落到地面上，每一缕金色的光辉都仿佛在向她讲述着昨夜风雨后的故事。沈惟姝穿行于密集的小径之间，她的手指轻轻触碰着墙壁上的藤蔓，或许这些触感会成为她的下一首诗中的灵感来源。她喜欢在这样的早晨，静悄悄地走进林中，不做任何声音，只是让自己融入这份宁静。</w:t>
      </w:r>
      <w:r>
        <w:rPr>
          <w:sz w:val="32"/>
          <w:szCs w:val="32"/>
        </w:rPr>
        <w:t>&lt;/p&gt;&lt;p&gt;&lt;img src="/static-img/RQR4AoBxZt4y5EIs8KAL0zGYGzYdl_McstxLIPpXSgxac5c7CWQ6KIQnvtetBdpLzWUj8XPtNEfjMluXTp5OiuUi5iihNJyNCZ8wgqm7EyWsPnG9T6G3dKZPTTFapNrOQ-GK_zUu8ySTyDho0d9IKzHOl4MLkLH-C1-zpVnGV5I.jpg"&gt;&lt;/p&gt;&lt;p&gt;</w:t>
      </w:r>
      <w:r>
        <w:rPr>
          <w:sz w:val="32"/>
          <w:szCs w:val="32"/>
        </w:rPr>
        <w:t>诗歌之源</w:t>
      </w:r>
      <w:r>
        <w:rPr>
          <w:sz w:val="32"/>
          <w:szCs w:val="32"/>
        </w:rPr>
        <w:t>&lt;/p&gt;&lt;p&gt;</w:t>
      </w:r>
      <w:r>
        <w:rPr>
          <w:sz w:val="32"/>
          <w:szCs w:val="32"/>
        </w:rPr>
        <w:t>每当她站在林中的某个角落，看着那些古老的大树，那些摇曳的柳枝，以及那缓缓流淌的小溪时，总能听到一种奇异的声音。那是一种来自心底深处、情感渴望与现实相撞所产生的声音。她将这些声音转化成了文字，然后编织成属于自己的诗歌。当夜幕降临时，这些诗篇就像星辰一样点亮了她的世界，让人不禁想象，这里也许就是文学史上最美丽的秘密花园。</w:t>
      </w:r>
      <w:r>
        <w:rPr>
          <w:sz w:val="32"/>
          <w:szCs w:val="32"/>
        </w:rPr>
        <w:t>&lt;/p&gt;&lt;p&gt;&lt;img src="/static-img/c8suN76E2FtU_juUA405tDGYGzYdl_McstxLIPpXSgxac5c7CWQ6KIQnvtetBdpLzWUj8XPtNEfjMluXTp5OiuUi5iihNJyNCZ8wgqm7EyWsPnG9T6G3dKZPTTFapNrOQ-GK_zUu8ySTyDho0d9IKzHOl4MLkLH-C1-zpVnGV5I.jpg"&gt;&lt;/p&gt;&lt;p&gt;</w:t>
      </w:r>
      <w:r>
        <w:rPr>
          <w:sz w:val="32"/>
          <w:szCs w:val="32"/>
        </w:rPr>
        <w:t>自然之韵</w:t>
      </w:r>
      <w:r>
        <w:rPr>
          <w:sz w:val="32"/>
          <w:szCs w:val="32"/>
        </w:rPr>
        <w:t>&lt;/p&gt;&lt;p&gt;</w:t>
      </w:r>
      <w:r>
        <w:rPr>
          <w:sz w:val="32"/>
          <w:szCs w:val="32"/>
        </w:rPr>
        <w:t>沈惟姝对自然有着极深的情怀，她常常会以其笔下描绘出那些不可思议的地貌景观和生命力的强烈表现。例如，她曾写道：“山川如画，我心随波逐流；天高云淡，无边际之境界。”这样的描述充满了对大自然赋予给人类精神世界上的赞颂，同时也表达了她内心对于宇宙奥秘的一种敬畏之情。</w:t>
      </w:r>
      <w:r>
        <w:rPr>
          <w:sz w:val="32"/>
          <w:szCs w:val="32"/>
        </w:rPr>
        <w:t>&lt;/p&gt;&lt;p&gt;&lt;img src="/static-img/4Xwn3RDIC9bdMsMDA953FDGYGzYdl_McstxLIPpXSgxac5c7CWQ6KIQnvtetBdpLzWUj8XPtNEfjMluXTp5OiuUi5iihNJyNCZ8wgqm7EyWsPnG9T6G3dKZPTTFapNrOQ-GK_zUu8ySTyDho0d9IKzHOl4MLkLH-C1-zpVnGV5I.jpg"&gt;&lt;/p&gt;&lt;p&gt;</w:t>
      </w:r>
      <w:r>
        <w:rPr>
          <w:sz w:val="32"/>
          <w:szCs w:val="32"/>
        </w:rPr>
        <w:t>林尔峥的心脏</w:t>
      </w:r>
      <w:r>
        <w:rPr>
          <w:sz w:val="32"/>
          <w:szCs w:val="32"/>
        </w:rPr>
        <w:t>&lt;/p&gt;&lt;p&gt;</w:t>
      </w:r>
      <w:r>
        <w:rPr>
          <w:sz w:val="32"/>
          <w:szCs w:val="32"/>
        </w:rPr>
        <w:t>这个名字听起来像是由几块石头组合而成，却蕴含了一种力量，它承载的是所有过去发生的事情，如同历史书页一样厚重。它见证了季节变换，也看到了时间的痕迹。而对于沈惟姝来说，“林尔峥”不仅仅是一个地点，更是一股激励她不断创作下去的心灵力量。在这里，她找到了自我，一切困扰似乎都可以通过笔下的字句去释放。</w:t>
      </w:r>
      <w:r>
        <w:rPr>
          <w:sz w:val="32"/>
          <w:szCs w:val="32"/>
        </w:rPr>
        <w:t>&lt;/p&gt;&lt;p&gt;&lt;img src="/static-img/7PKuQ5cWKOYKxSty9uEV8zGYGzYdl_McstxLIPpXSgxac5c7CWQ6KIQnvtetBdpLzWUj8XPtNEfjMluXTp5OiuUi5iihNJyNCZ8wgqm7EyWsPnG9T6G3dKZPTTFapNrOQ-GK_zUu8ySTyDho0d9IKzHOl4MLkLH-C1-zpVnGV5I.jpg"&gt;&lt;/p&gt;&lt;p&gt;</w:t>
      </w:r>
      <w:r>
        <w:rPr>
          <w:sz w:val="32"/>
          <w:szCs w:val="32"/>
        </w:rPr>
        <w:t>文学传承</w:t>
      </w:r>
      <w:r>
        <w:rPr>
          <w:sz w:val="32"/>
          <w:szCs w:val="32"/>
        </w:rPr>
        <w:t>&lt;/p&gt;&lt;p&gt;</w:t>
      </w:r>
      <w:r>
        <w:rPr>
          <w:sz w:val="32"/>
          <w:szCs w:val="32"/>
        </w:rPr>
        <w:t>虽然时代已经变迁，但“林尔峥”依旧保留着那个年代特有的韵味。这也是为什么许多年后，当人们提起沈惟 姝的时候，他们会想到的是那座始终保持沉默却又喧嚣万千的小山村，而不是其他什么豪门婚事或者权谋斗争。在那里，每个人都知道，在哪条小路上可以找到那位文人的踪迹，因为他们知道他的作品，就像是永恒不变的事物一般存在于我们记忆中。</w:t>
      </w:r>
      <w:r>
        <w:rPr>
          <w:sz w:val="32"/>
          <w:szCs w:val="32"/>
        </w:rPr>
        <w:t>&lt;/p&gt;&lt;p&gt;</w:t>
      </w:r>
      <w:r>
        <w:rPr>
          <w:sz w:val="32"/>
          <w:szCs w:val="32"/>
        </w:rPr>
        <w:t>未来的延续</w:t>
      </w:r>
      <w:r>
        <w:rPr>
          <w:sz w:val="32"/>
          <w:szCs w:val="32"/>
        </w:rPr>
        <w:t>&lt;/p&gt;&lt;p&gt;</w:t>
      </w:r>
      <w:r>
        <w:rPr>
          <w:sz w:val="32"/>
          <w:szCs w:val="32"/>
        </w:rPr>
        <w:t>尽管现在已无法再次踏足那个年代，但是“林尔峥”的精神仍然活跃于世。这是一个关于坚持、关于追求卓越以及关于用真挚的情感去理解和反映周围世界的一个故事。如果有人问你要如何才能成为像沈惟 姝那样的人，你或许只需要走进一个宁静且充满诗意的地方，用你的双手触摸那些古老的大树，用你的眼睛捕捉那些日暮残阳，那么，你就会发现，那里的每一寸土地都是艺术家们永恒的话语。你是否愿意亲手编织这样一段传奇？</w:t>
      </w:r>
      <w:r>
        <w:rPr>
          <w:sz w:val="32"/>
          <w:szCs w:val="32"/>
        </w:rPr>
        <w:t>&lt;/p&gt;&lt;p&gt;&lt;a href = "/doc/489229-</w:t>
      </w:r>
      <w:r>
        <w:rPr>
          <w:sz w:val="32"/>
          <w:szCs w:val="32"/>
        </w:rPr>
        <w:t>峥嵘岁月里的沈惟姝林间的诗意回声</w:t>
      </w:r>
      <w:r>
        <w:rPr>
          <w:sz w:val="32"/>
          <w:szCs w:val="32"/>
        </w:rPr>
        <w:t>.doc" rel="alternate" download="489229-</w:t>
      </w:r>
      <w:r>
        <w:rPr>
          <w:sz w:val="32"/>
          <w:szCs w:val="32"/>
        </w:rPr>
        <w:t>峥嵘岁月里的沈惟姝林间的诗意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