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的心魔从此难以平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独自坐在电脑前，手指穿梭在键盘上，似乎在与某种恶魔进行着无声的对话。我的心中充满了复杂的情感：是懊悔、是悲哀，也许还有点儿愤怒。</w:t>
      </w:r>
      <w:r>
        <w:rPr>
          <w:sz w:val="32"/>
          <w:szCs w:val="32"/>
        </w:rPr>
        <w:t>&lt;/p&gt;&lt;p&gt;&lt;img src="/static-img/Q6wtunFSqiZ6S4Naw_YnWWuZQLHBJNk4MBmseCQKCQc-ZsBVnc_p_9JqYMJxHn7w.png"&gt;&lt;/p&gt;&lt;p&gt;</w:t>
      </w:r>
      <w:r>
        <w:rPr>
          <w:sz w:val="32"/>
          <w:szCs w:val="32"/>
        </w:rPr>
        <w:t>我所说的“孽徒”，并非字面意义上的生物，而是一种情感，一种无法控制的心理状态。在这个虚拟的世界里，每一次点击，都仿佛是在召唤着一个个不受控制的情绪。我知道，这些情绪最终会以某种形式回应，但我却又无法抗拒这份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开始下载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时，是出于一种纯真的好奇和渴望。每一本书都像是一个新世界的大门，承诺能带给我新的视角和不同的生活体验。那时候，我觉得自己就像是那个能操控一切的主宰，每次下单，就像是给自己的灵魂注入了一针强心剂。</w:t>
      </w:r>
      <w:r>
        <w:rPr>
          <w:sz w:val="32"/>
          <w:szCs w:val="32"/>
        </w:rPr>
        <w:t>&lt;/p&gt;&lt;p&gt;&lt;img src="/static-img/Ajp9KRRolq6DDd-UBSkclGuZQLHBJNk4MBmseCQKCQc-ZsBVnc_p_9JqYMJxHn7w.png"&gt;&lt;/p&gt;&lt;p&gt;</w:t>
      </w:r>
      <w:r>
        <w:rPr>
          <w:sz w:val="32"/>
          <w:szCs w:val="32"/>
        </w:rPr>
        <w:t>但随着时间的推移，那份纯真逐渐消失了。我发现自己不再只是为了故事而阅读，而是为了逃避现实。那些文字里的快乐和痛苦，与我生活中的日常相比，只不过是一场短暂而梦幻般的旅行。但当那场旅程结束时，却留下了深深的情结——对未知世界的一丝向往，对现实生活的一份厌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那些曾经让我沉迷的小说时，我只能摇头。这不是什么值得骄傲的事情，是一种逃避，是一种依赖。而且，更糟糕的是，这些文字成了我的毒药，它们让我不断地追求更多，但从来没有真正地满足过我的内心需求。</w:t>
      </w:r>
      <w:r>
        <w:rPr>
          <w:sz w:val="32"/>
          <w:szCs w:val="32"/>
        </w:rPr>
        <w:t>&lt;/p&gt;&lt;p&gt;&lt;img src="/static-img/hqB2morPbDWiJmgbsS0DO2uZQLHBJNk4MBmseCQKCQc-ZsBVnc_p_9JqYMJxHn7w.png"&gt;&lt;/p&gt;&lt;p&gt;</w:t>
      </w:r>
      <w:r>
        <w:rPr>
          <w:sz w:val="32"/>
          <w:szCs w:val="32"/>
        </w:rPr>
        <w:t>今天，我决定停止这一切。我不能再生下这些孽徒，不要让它们继续影响我的思维，让我重新找回那个原本清醒的人格。不过，这条路并不容易。我需要时间去疗愈自己的伤口，让自己的内心变得更加坚韧一些才行。而对于那些曾经陪伴过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们，现在只好告别了。你们曾经给予过我那么多惊喜，也许有一天，你们会成为过去的一个美好的回忆。不过，如今，请允许我们分道扬镳吧。</w:t>
      </w:r>
      <w:r>
        <w:rPr>
          <w:sz w:val="32"/>
          <w:szCs w:val="32"/>
        </w:rPr>
        <w:t>&lt;/p&gt;&lt;p&gt;&lt;a href = "/doc/489148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心魔从此难以平息</w:t>
      </w:r>
      <w:r>
        <w:rPr>
          <w:sz w:val="32"/>
          <w:szCs w:val="32"/>
        </w:rPr>
        <w:t>.doc" rel="alternate" download="489148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心魔从此难以平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