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眼影探索青色的深度与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之大，无数的颜色交织，构成了我们生活的绚丽画卷。然而，在这些鲜艳和温暖中，有一种颜色总是让人回味无穷，那就是青色——特别是那一抹“青眼影沉沉”。它不仅仅是一种颜色，更是一种情感，一种气质，一种文化的一部分。</w:t>
      </w:r>
      <w:r>
        <w:rPr>
          <w:sz w:val="32"/>
          <w:szCs w:val="32"/>
        </w:rPr>
        <w:t>&lt;/p&gt;&lt;p&gt;&lt;img src="/static-img/n9h5-OZIT0XamotKz-dOPGuZQLHBJNk4MBmseCQKCQc-ZsBVnc_p_9JqYMJxHn7w.jpg"&gt;&lt;/p&gt;&lt;p&gt;</w:t>
      </w:r>
      <w:r>
        <w:rPr>
          <w:sz w:val="32"/>
          <w:szCs w:val="32"/>
        </w:rPr>
        <w:t>首先，“青眼影沉沉”源自自然界，尤其是在山川、湖泊以及森林中，它们以自己的宁静与美丽，为人类提供了无尽的灵感。在这里，我们可以看到生命力的体现，每一片叶子每一颗石头都有它们独特的故事和意义，这些都是被时间雕琢过的历史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景观常常成为艺术家的灵感来源。从古代到现代，从绘画到文学，从音乐到电影，“青眼影沉沉”一直是创作者心中的一个永恒主题。比如说，中国传统油画中的山水画，就经常运用这种绿意盎然的情境来表现出国土辽阔、物华天宝的美好形象。而诗人通过文字，将这份宁静与生机浓缩成几句简洁而深刻的话语，让人仿佛置身其中，不禁陷入对自然之美赞叹之中。</w:t>
      </w:r>
      <w:r>
        <w:rPr>
          <w:sz w:val="32"/>
          <w:szCs w:val="32"/>
        </w:rPr>
        <w:t>&lt;/p&gt;&lt;p&gt;&lt;img src="/static-img/nRzpXmd18VObcee0GyToa2uZQLHBJNk4MBmseCQKCQc-ZsBVnc_p_9JqYMJxHn7w.jpeg"&gt;&lt;/p&gt;&lt;p&gt;</w:t>
      </w:r>
      <w:r>
        <w:rPr>
          <w:sz w:val="32"/>
          <w:szCs w:val="32"/>
        </w:rPr>
        <w:t>再者，“青眼影沉沉”也反映了一种文化理念。在东方文化中，绿色往往象征着生机与繁荣，而这种特定的蓝绿调性，则更添了一层神秘与稳重。它代表着审慎、冷静，同时也是向善、仁慈的一面。这正如中国哲学家孟子的所言：“己所不欲施于人，也勿施于己。”这是对社会公平正义的一种追求，也是对个人道德修养的一个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“青眼影沉沈”的概念也有其应用价值。不论是在时尚界还是在装饰设计上，都会有专门为某个场合精心挑选出的“青眼影”，以营造出既安详又充满活力的氛围。这不仅能够提升空间质量，还能引发人们对于自然和谐共存的情怀，对环境保护产生积极影响。</w:t>
      </w:r>
      <w:r>
        <w:rPr>
          <w:sz w:val="32"/>
          <w:szCs w:val="32"/>
        </w:rPr>
        <w:t>&lt;/p&gt;&lt;p&gt;&lt;img src="/static-img/1lwV10JgIVq7ePjWVVRBeWuZQLHBJNk4MBmseCQKCQc-ZsBVnc_p_9JqYMJxHn7w.png"&gt;&lt;/p&gt;&lt;p&gt;</w:t>
      </w:r>
      <w:r>
        <w:rPr>
          <w:sz w:val="32"/>
          <w:szCs w:val="32"/>
        </w:rPr>
        <w:t>最后，“ 青眼影沉沈”还隐含着一种心理状态。在我们的内心深处，有时候我们需要一些时间去调整自己，让那些杂音消散，让思想变得清晰。那时候，就是最好的休息时光，可以像那片“青眼影”，静静地坐在那里，看着世界慢慢变换，却始终保持自己的平和姿态，这本身就是一种智慧，也是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青眼 影 沉 沉”，就不是单纯讨论一款化妆品或是一个风格，而是一个包含多重意义的事物，它触动的是我们的情感，是我们的思考，是我们生活方式的一部分。</w:t>
      </w:r>
      <w:r>
        <w:rPr>
          <w:sz w:val="32"/>
          <w:szCs w:val="32"/>
        </w:rPr>
        <w:t>&lt;/p&gt;&lt;p&gt;&lt;img src="/static-img/FnEaYfF0YJ2DbGUyNJdvTmuZQLHBJNk4MBmseCQKCQc-ZsBVnc_p_9JqYMJxHn7w.png"&gt;&lt;/p&gt;&lt;p&gt;&lt;a href = "/doc/489136-</w:t>
      </w:r>
      <w:r>
        <w:rPr>
          <w:sz w:val="32"/>
          <w:szCs w:val="32"/>
        </w:rPr>
        <w:t>沉默的眼影探索青色的深度与内涵</w:t>
      </w:r>
      <w:r>
        <w:rPr>
          <w:sz w:val="32"/>
          <w:szCs w:val="32"/>
        </w:rPr>
        <w:t>.doc" rel="alternate" download="489136-</w:t>
      </w:r>
      <w:r>
        <w:rPr>
          <w:sz w:val="32"/>
          <w:szCs w:val="32"/>
        </w:rPr>
        <w:t>沉默的眼影探索青色的深度与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