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lt;/p&gt;&lt;p&gt;&lt;img src="/static-img/gt8O668xI-yKclqHgCXwoOCw7vlF0wASqi65XzmyX6KHFJkyyUn676DacaKor83P.jpg"&gt;&lt;/p&gt;&lt;p&gt;</w:t>
      </w:r>
      <w:r>
        <w:rPr>
          <w:sz w:val="32"/>
          <w:szCs w:val="32"/>
        </w:rPr>
        <w:t>传统教育与现代教育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是指在家长或监护人对孩子过度溺爱、保护，导致孩子缺乏独立性和自理能力。这种育儿方式与传统教育相比，更加注重个体差异，但同时也可能导致孩子无法适应现代社会的竞争压力。在这个背景下，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就显得尤为重要。</w:t>
      </w:r>
      <w:r>
        <w:rPr>
          <w:sz w:val="32"/>
          <w:szCs w:val="32"/>
        </w:rPr>
        <w:t>&lt;/p&gt;&lt;p&gt;&lt;img src="/static-img/bWvB1N-rz0uoTY2P4jUgleCw7vlF0wASqi65XzmyX6JvtNyUtomVS24e1SDVQuZDQeIOdSi9IeEK_uxyc6RlWIpDIdoiRjsbXS3r4_88haLneQEnOEyRQYEYjPIJj9I_cL5gq_cwLkmkqfjHJe8bFQ.jpg"&gt;&lt;/p&gt;&lt;p&gt;</w:t>
      </w:r>
      <w:r>
        <w:rPr>
          <w:sz w:val="32"/>
          <w:szCs w:val="32"/>
        </w:rPr>
        <w:t>娇生惯养对孩子成长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的影响不仅限于心理层面，它还会在行为习惯、社交技能等方面产生显著影响。例如，对于学习习惯而言，娇生所培养出的依赖性可能会阻碍孩子自主探索知识的欲望，而对于社交能力而言，这种保护型育儿可能使得孩子难以学会处理人际关系中的冲突。</w:t>
      </w:r>
      <w:r>
        <w:rPr>
          <w:sz w:val="32"/>
          <w:szCs w:val="32"/>
        </w:rPr>
        <w:t>&lt;/p&gt;&lt;p&gt;&lt;img src="/static-img/QA0QOe5rdycEiI3HGqysGOCw7vlF0wASqi65XzmyX6JvtNyUtomVS24e1SDVQuZDQeIOdSi9IeEK_uxyc6RlWIpDIdoiRjsbXS3r4_88haLneQEnOEyRQYEYjPIJj9I_cL5gq_cwLkmkqfjHJe8bFQ.jpg"&gt;&lt;/p&gt;&lt;p&gt;</w:t>
      </w:r>
      <w:r>
        <w:rPr>
          <w:sz w:val="32"/>
          <w:szCs w:val="32"/>
        </w:rPr>
        <w:t>如何破除娇生惭慨带来的负面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受娇生的孩子逐渐走出“四不放手”的模式，可以从多个角度入手，比如通过家庭环境调整，让他们参与到更多实际生活中，如做饭、打扫房间等；同时，在学校和社会实践中给予足够支持，使其能够学会独立解决问题。</w:t>
      </w:r>
      <w:r>
        <w:rPr>
          <w:sz w:val="32"/>
          <w:szCs w:val="32"/>
        </w:rPr>
        <w:t>&lt;/p&gt;&lt;p&gt;&lt;img src="/static-img/3xOZdqfwz5w0hXaXYN1CyuCw7vlF0wASqi65XzmyX6JvtNyUtomVS24e1SDVQuZDQeIOdSi9IeEK_uxyc6RlWIpDIdoiRjsbXS3r4_88haLneQEnOEyRQYEYjPIJj9I_cL5gq_cwLkmkqfjHJe8bFQ.jpg"&gt;&lt;/p&gt;&lt;p&gt;</w:t>
      </w:r>
      <w:r>
        <w:rPr>
          <w:sz w:val="32"/>
          <w:szCs w:val="32"/>
        </w:rPr>
        <w:t>家庭环境如何改善促进子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家庭环境是一个复杂过程，但关键在于平衡关爱与限制。一方面要确保家里充满了温暖和理解，一方面则需要设定合理的规矩，并适时地给予反馈，以帮助子女建立自我控制力和责任感。</w:t>
      </w:r>
      <w:r>
        <w:rPr>
          <w:sz w:val="32"/>
          <w:szCs w:val="32"/>
        </w:rPr>
        <w:t>&lt;/p&gt;&lt;p&gt;&lt;img src="/static-img/3sRStk9NEgPVLICfRnwiW-Cw7vlF0wASqi65XzmyX6JvtNyUtomVS24e1SDVQuZDQeIOdSi9IeEK_uxyc6RlWIpDIdoiRjsbXS3r4_88haLneQEnOEyRQYEYjPIJj9I_cL5gq_cwLkmkqfjHJe8bFQ.jpg"&gt;&lt;/p&gt;&lt;p&gt;</w:t>
      </w:r>
      <w:r>
        <w:rPr>
          <w:sz w:val="32"/>
          <w:szCs w:val="32"/>
        </w:rPr>
        <w:t>社会角色扮演：如何引导青少年形成正确的人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要鼓励青少年积极参与各种活动，不断扩大他们的人际网络。这样可以帮助他们了解不同人的观点，从而培养出宽容谦逊的心态，以及较强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：如何实现个人发展与集体利益之间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个人发展与集体利益的一致性，我们需要优化教育资源配置，使之既能满足个别学生的需求，又能推动整体社会进步。这要求教师具备灵活多变的心态，以及不断更新知识储备，以便更好地指导学生们走向正确的人生道路。</w:t>
      </w:r>
      <w:r>
        <w:rPr>
          <w:sz w:val="32"/>
          <w:szCs w:val="32"/>
        </w:rPr>
        <w:t>&lt;/p&gt;&lt;p&gt;&lt;a href = "/doc/488855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.doc" rel="alternate" download="488855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