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寨子深处的疼痛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子的传说</w:t>
      </w:r>
      <w:r>
        <w:rPr>
          <w:sz w:val="32"/>
          <w:szCs w:val="32"/>
        </w:rPr>
        <w:t>&lt;/p&gt;&lt;p&gt;&lt;img src="/static-img/dubf0meiqsr_y794641lEFq3dlZY-QnwiBG-Kn6U2FHPhUdlBd77qvW3yTZ1Z_t3.jpg"&gt;&lt;/p&gt;&lt;p&gt;</w:t>
      </w:r>
      <w:r>
        <w:rPr>
          <w:sz w:val="32"/>
          <w:szCs w:val="32"/>
        </w:rPr>
        <w:t>在一个遥远的山区，有一座古老的寨子，据说这里藏着一段神秘的历史。这个寨子被称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是许多年轻人的梦想之地，因为这里有着独特的游戏文化和丰富多彩的活动。每当夜幕降临，寨子的灯火辉煌，仿佛整个世界都聚集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&lt;/p&gt;&lt;p&gt;&lt;img src="/static-img/FjXfCckZ3py8_A3hHI73UFq3dlZY-QnwiBG-Kn6U2FF26h7M3FRqHBPa_9VbogNB7KQD1t-QnZTuj5lvCjfi9v7uhZEJowZ6D6wEWOVwiM4OMtPlJl9W1e35JKcVibO3YAFv4Samp24UoQnjicczjQ.jpg"&gt;&lt;/p&gt;&lt;p&gt;</w:t>
      </w:r>
      <w:r>
        <w:rPr>
          <w:sz w:val="32"/>
          <w:szCs w:val="32"/>
        </w:rPr>
        <w:t>故事讲述的是一个关于勇气和爱情的小村庄。在那里，一位女孩因为对男孩的一片深情而决定向他表白。她知道这条路充满了挑战，但她坚定地迈出了一步。随着时间推移，她的声音越来越响亮，最终引领了她和那个男孩走进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。</w:t>
      </w:r>
      <w:r>
        <w:rPr>
          <w:sz w:val="32"/>
          <w:szCs w:val="32"/>
        </w:rPr>
        <w:t>&lt;/p&gt;&lt;p&gt;AQQ</w:t>
      </w:r>
      <w:r>
        <w:rPr>
          <w:sz w:val="32"/>
          <w:szCs w:val="32"/>
        </w:rPr>
        <w:t>娱乐中的快乐时光</w:t>
      </w:r>
      <w:r>
        <w:rPr>
          <w:sz w:val="32"/>
          <w:szCs w:val="32"/>
        </w:rPr>
        <w:t>&lt;/p&gt;&lt;p&gt;&lt;img src="/static-img/KovMeJbj_FGpGSPLTaqhn1q3dlZY-QnwiBG-Kn6U2FF26h7M3FRqHBPa_9VbogNB7KQD1t-QnZTuj5lvCjfi9v7uhZEJowZ6D6wEWOVwiM4OMtPlJl9W1e35JKcVibO3YAFv4Samp24UoQnjicczjQ.jpg"&gt;&lt;/p&gt;&lt;p&gt;AQQ</w:t>
      </w:r>
      <w:r>
        <w:rPr>
          <w:sz w:val="32"/>
          <w:szCs w:val="32"/>
        </w:rPr>
        <w:t>娱乐不仅是一个地方，它更是一种生活态度。在那里，每个人都是主角，每个瞬间都是宝贵的回忆。一群朋友围坐在一起，用心体验那些让人忘却烦恼、忘却世间一切忧愁的事情。这是他们共同记忆中难以磨灭的一部分，那些笑声、歌声、打斗声，在那儿交织成了一首又一首动听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冒险</w:t>
      </w:r>
      <w:r>
        <w:rPr>
          <w:sz w:val="32"/>
          <w:szCs w:val="32"/>
        </w:rPr>
        <w:t>&lt;/p&gt;&lt;p&gt;&lt;img src="/static-img/1tmt27hsEPuJ9nkxXAnkOFq3dlZY-QnwiBG-Kn6U2FF26h7M3FRqHBPa_9VbogNB7KQD1t-QnZTuj5lvCjfi9v7uhZEJowZ6D6wEWOVwiM4OMtPlJl9W1e35JKcVibO3YAFv4Samp24UoQnjicczjQ.jpg"&gt;&lt;/p&gt;&lt;p&gt;</w:t>
      </w:r>
      <w:r>
        <w:rPr>
          <w:sz w:val="32"/>
          <w:szCs w:val="32"/>
        </w:rPr>
        <w:t>游戏成了人们逃离现实的一扇窗户。无论是策略游戏还是竞技游戏，都能激发人们内心深处那股求胜的心理。而冒险则是探索未知世界的一种方式，无论是在虚拟空间还是真实环境中，这样的经历总能带给人新的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SfZ28Ficfc5v0oWaSYxJvFq3dlZY-QnwiBG-Kn6U2FF26h7M3FRqHBPa_9VbogNB7KQD1t-QnZTuj5lvCjfi9v7uhZEJowZ6D6wEWOVwiM4OMtPlJl9W1e35JKcVibO3YAFv4Samp24UoQnjicczjQ.jpg"&gt;&lt;/p&gt;&lt;p&gt;</w:t>
      </w:r>
      <w:r>
        <w:rPr>
          <w:sz w:val="32"/>
          <w:szCs w:val="32"/>
        </w:rPr>
        <w:t>然而，这个小镇也有它自己的文化遗产，不少家庭还保留着几百年的传统手工艺，比如编织毛衣或者制作木工制品。这不仅保持了原有的风貌，也为游客提供了一次全面的体验，让他们既能够享受到现代化服务，又能感受到古老乡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很多挑战，但这个小镇依然充满活力和希望。未来，它将继续成为连接过去与未来的桥梁，吸引更多的人们前来体验这一切，而那个女孩喊出的“疼”字，也许就是对于美好生活最直接最真挚的情感宣言。在这样的地方，只要有勇气，就没有不能跨过的小障碍；只要有爱，就没有无法达到的目标。</w:t>
      </w:r>
      <w:r>
        <w:rPr>
          <w:sz w:val="32"/>
          <w:szCs w:val="32"/>
        </w:rPr>
        <w:t>&lt;/p&gt;&lt;p&gt;&lt;a href = "/doc/488852-</w:t>
      </w:r>
      <w:r>
        <w:rPr>
          <w:sz w:val="32"/>
          <w:szCs w:val="32"/>
        </w:rPr>
        <w:t>在寨子深处的疼痛与欢笑</w:t>
      </w:r>
      <w:r>
        <w:rPr>
          <w:sz w:val="32"/>
          <w:szCs w:val="32"/>
        </w:rPr>
        <w:t>.doc" rel="alternate" download="488852-</w:t>
      </w:r>
      <w:r>
        <w:rPr>
          <w:sz w:val="32"/>
          <w:szCs w:val="32"/>
        </w:rPr>
        <w:t>在寨子深处的疼痛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